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ÉTORE CEREGATI, NA VILA SANTA ELIZ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Étore Ceregati, na Vila Santa Eliz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ragraph">
              <wp:posOffset>160655</wp:posOffset>
            </wp:positionV>
            <wp:extent cx="6534150" cy="367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8T18:10:00Z</dcterms:modified>
  <cp:revision>106</cp:revision>
  <dc:subject/>
  <dc:title>ASSUNTO :</dc:title>
</cp:coreProperties>
</file>