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2/2010                                                       Em 03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mpresa MATSUDA ENGENHARIA E CONSTRUÇÕES S/C  LTDA. E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9/2010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2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03T14:17:00Z</cp:lastPrinted>
  <dcterms:modified xsi:type="dcterms:W3CDTF">2010-08-03T17:17:00Z</dcterms:modified>
  <cp:revision>10</cp:revision>
  <dc:subject/>
  <dc:title>Em </dc:title>
</cp:coreProperties>
</file>