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AVENIDA BRASILIA, NO BAIRRO NOVA MOG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Avenida Brasília, no bairro Nova Mog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160655</wp:posOffset>
            </wp:positionV>
            <wp:extent cx="6619875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8T18:13:00Z</dcterms:modified>
  <cp:revision>108</cp:revision>
  <dc:subject/>
  <dc:title>ASSUNTO :</dc:title>
</cp:coreProperties>
</file>