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BUEIRO LOCALIZADO NA AVENIDA LUIS GONZAGA DE AMOEDO CAMPOS, PRÓXIMO A ACIM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bueiro localizado na Avenida Luis Gonzaga de Amoedo Campos, próximo a ACIMM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70180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15:00Z</dcterms:modified>
  <cp:revision>93</cp:revision>
  <dc:subject/>
  <dc:title>ASSUNTO :</dc:title>
</cp:coreProperties>
</file>