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OPERAÇÃO TAPA BURACO NA RUA SEBASTIÃO MILA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   DE 2018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  reclamações dos moradores da Rua Sebastião Milano, onde  a mesma, encontram-se em estado lastimável, pois os buracos tomaram conta, colocando em risco a segurança de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, para que junto a Secretaria Competente que urgentes medidas sejam tomadas na via acima citada visando dar mais segurança a todos.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i”, aos  08 de março 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27:00Z</dcterms:created>
  <dc:creator>PREFEITURA MUNICIPAL DE MOGI MIRIM</dc:creator>
  <dc:description/>
  <cp:keywords/>
  <dc:language>en-US</dc:language>
  <cp:lastModifiedBy>MHelena</cp:lastModifiedBy>
  <cp:lastPrinted>2018-02-23T10:47:00Z</cp:lastPrinted>
  <dcterms:modified xsi:type="dcterms:W3CDTF">2018-03-08T18:27:00Z</dcterms:modified>
  <cp:revision>2</cp:revision>
  <dc:subject/>
  <dc:title>ASSUNTO: ENCAMINHA ABAIXO-ASSINADO DOS USUÁRIOS DA QUADRA ESPORTIVA DA PRAÇA JOSÉ SCHINCARIOL AO EXECUTIVO MUNICIPAL.</dc:title>
</cp:coreProperties>
</file>