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tome providências quanto às constantes reclamações de moradores sobre as infestações de ratos e ratazanas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o Jardim Santa Helen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, para tome as providências quanto às constantes reclamações de moradores sobre as infestações de ratos e ratazanas na Rua: Itororó, 454 no Jardim Santa Helena.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ale ressaltar que uma das causas de transmissão da  “Leptospirose” ocorre através do contato do ser humano com a urina  do roedor, que em casos mais graves pode levar o indivíduo à mort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4E79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9 de març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3-09T11:25:00Z</dcterms:modified>
  <cp:revision>28</cp:revision>
  <dc:subject/>
  <dc:title>ASSUNTO :</dc:title>
</cp:coreProperties>
</file>