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SSUNTO: SOLICITO AO SR. PREFEITO MUNICIPAL CARLOS NELSON BUENO ATRAVÉS DA SECRETARIA COMPETENTE, MANUTENÇÃO NO PAVIMENTO ASFÁLTICO DA RUA BENEDITO MACÁRIO DE MATOS, LOCALIZADA NO BAIRRO SAÚD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MES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DE 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 PRESIDENTE,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HORES VEREADORES E VEREADOR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nhor Presidente, Apresento a V.Exa., nos termos do Art. 160 do Regimento Interno, a presente Indicação, a ser encaminhada ao Senhor Prefeito Municipal Carlos Nelson Bueno, juntamente com a Secretaria competente, manutenção no pavimento asfáltico da Rua Benedito Macário de Matos, localizada no Bairro Saúd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nforme foto em anexo a rua apresenta grandes buracos que podem trazer riscos e prejuízos aos usuários da via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as Sessões “Vereador Santo Rótolli”, em 12 de março de 201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residente da Câmara Municipal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Plenário: Rua Dr. José Alves, 129 – Centro – Mogi Mirim/SP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</w:rPr>
      <w:t>Administrativo: Praça São José, 226 - Centro - Fone: 19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7800</wp:posOffset>
              </wp:positionH>
              <wp:positionV relativeFrom="page">
                <wp:posOffset>2292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954405"/>
                                <wp:effectExtent l="0" t="0" r="0" b="0"/>
                                <wp:docPr id="4" name="bandeira-cores-novas-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andeira-cores-novas-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54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8.0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954405"/>
                          <wp:effectExtent l="0" t="0" r="0" b="0"/>
                          <wp:docPr id="5" name="bandeira-cores-novas-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andeira-cores-novas-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54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b/>
        <w:sz w:val="24"/>
      </w:rPr>
      <w:t>Gabinete da Presidência da Câmara Municipal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4:00Z</dcterms:created>
  <dc:creator>Secretaria</dc:creator>
  <dc:description/>
  <cp:keywords/>
  <dc:language>en-US</dc:language>
  <cp:lastModifiedBy>Setoguchi</cp:lastModifiedBy>
  <cp:lastPrinted>2017-03-02T11:00:00Z</cp:lastPrinted>
  <dcterms:modified xsi:type="dcterms:W3CDTF">2018-03-09T13:40:00Z</dcterms:modified>
  <cp:revision>6</cp:revision>
  <dc:subject/>
  <dc:title>ASSUNTO :</dc:title>
</cp:coreProperties>
</file>