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LIMPEZA E ROÇAGEM DO MATO NA PRAÇA ÂNGELO BORDIGNON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limpeza e roçagem do mato na Praça Ângelo Bordignon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forme foto em anexo, a área da praça está acumulando alto volume de veget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0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3-09T13:36:00Z</dcterms:modified>
  <cp:revision>4</cp:revision>
  <dc:subject/>
  <dc:title>ASSUNTO :</dc:title>
</cp:coreProperties>
</file>