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SOLICITO AS OPERADORAS DE BANDA LARGA, EXPANSÃO DA ESTRUTURA DE INTERNET NOS BAIRROS RECANTO DI VERONA E JARDIM REGIN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Subtitle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Bookman Old Style" w:ascii="Bookman Old Style" w:hAnsi="Bookman Old Style"/>
          <w:b/>
          <w:u w:val="single"/>
        </w:rPr>
        <w:t>REQUER</w:t>
      </w:r>
      <w:r>
        <w:rPr>
          <w:rFonts w:cs="Bookman Old Style" w:ascii="Bookman Old Style" w:hAnsi="Bookman Old Style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</w:rPr>
        <w:t>Excelentíssimo Senhor Prefeito Municipal, Carlos Nelson Bueno</w:t>
      </w:r>
      <w:r>
        <w:rPr>
          <w:rFonts w:cs="Bookman Old Style" w:ascii="Bookman Old Style" w:hAnsi="Bookman Old Style"/>
        </w:rPr>
        <w:t>, encaminhando cópia do abaixo assinado dos moradores dos Bairros Recanto Di Verona e Jardim Regina, solicitando intervenção do poder público para buscar junto às empresas de telefonia, providências para expansão do cabeamento para implantação de internet banda larga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ienta-se que os moradores dos bairros solicitam está benfeitoria há tempos e até o presente momento não houve interesse das empresas, prejudicando parcela da população. Desta forma, contamos com o empenho deste gabinete, para que sejam os moradores dos bairros, beneficiados com este pleito, justificando-se o atendimento deste requerimento com urgên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/>
        <w:tab/>
      </w:r>
      <w:r>
        <w:rPr>
          <w:rFonts w:cs="Bookman Old Style" w:ascii="Bookman Old Style" w:hAnsi="Bookman Old Style"/>
          <w:sz w:val="24"/>
        </w:rPr>
        <w:t xml:space="preserve">Requeiro que seja oficiado a </w:t>
      </w:r>
      <w:r>
        <w:rPr>
          <w:rFonts w:cs="Bookman Old Style" w:ascii="Bookman Old Style" w:hAnsi="Bookman Old Style"/>
          <w:b/>
          <w:sz w:val="24"/>
        </w:rPr>
        <w:t>Empresa NET</w:t>
      </w:r>
      <w:r>
        <w:rPr>
          <w:rFonts w:cs="Bookman Old Style" w:ascii="Bookman Old Style" w:hAnsi="Bookman Old Style"/>
          <w:sz w:val="24"/>
        </w:rPr>
        <w:t>, na Rodovia Dep. Nagib Chaib, 3384 – Parque Do Estado II, Mogi Mirim, CEP: 13807-684.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3-07T13:54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