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a execução de obras necessárias de manutenção na Piscina denominada Paulo Borges Monteiro no complexo do Tucur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 piscina do Tucurão se encontra fechada para uso dos munícip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devido aos vários ataques de vandalismo o espaço vem sofrendo  roubos de rede elétrica e invasão das dependências das piscinas, não permitindo a manutenção dev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além de obras de manutenção para funcionamento deverá ser realizado medidas de segurança no lo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equeiro, na forma de praxe, ouvido o Plenário, informações do Executivo acerca das necessidades de serviços e obras no local para a devida utilização do espaço públ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09T13:50:00Z</dcterms:modified>
  <cp:revision>19</cp:revision>
  <dc:subject/>
  <dc:title>ASSUNTO :</dc:title>
</cp:coreProperties>
</file>