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ENHOR. PREFEITO CARLOS NELSON BUENO INFORMAÇÕES SOBRE A PROGRAMAÇÃO MUNICIPAL DE EVENTO ALUSIVO AO DIA MUNDIAL DA ÁGUA A SER COMEMORADO NO DIA 22 DE MAR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água para a sobrevivência da humanidade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de extrema importância de se preservar as nascentes e a conscientização da população em não poluir nosso sistema aquífer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todo trabalho de conscientização deve começar com programas direcionados às crianças e a famíl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 para que envie a esta casa informações a programação municipal de evento alusivo ao dia Mundial da Água a ser comemorado no dia 22 de mar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9 de março de 201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8-03-02T14:34:00Z</cp:lastPrinted>
  <dcterms:modified xsi:type="dcterms:W3CDTF">2018-03-09T14:17:00Z</dcterms:modified>
  <cp:revision>80</cp:revision>
  <dc:subject/>
  <dc:title>ASSUNTO :</dc:title>
</cp:coreProperties>
</file>