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O COLÉGIO IMACULADA CONCEIÇÃO , PELOS 106 ANOS , A SER COMEMORADO NO DIA 17 DE MARÇO DE 2018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MOÇÃO N.      DE 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 (AS),</w:t>
      </w:r>
      <w:r>
        <w:rPr/>
        <w:t xml:space="preserve"> 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Moção de Congratulações e Aplausos ao COLÉGIO IMACULADA CONCEIÇÃO , PELOS106 ANOS, A SER COMEMORADO NO DIA 17 DE MARÇO DE 2018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O Colégio Imaculada Conceição transcende a cultura intelectual, educando sob uma ótica cristã, faz parte da vida da comunidade mogimiriana há mais de um século, transmitindo conhecimento e valores aos alunos, que por lá estiveram.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                                      </w:t>
      </w:r>
      <w:r>
        <w:rPr>
          <w:sz w:val="28"/>
          <w:szCs w:val="28"/>
        </w:rPr>
        <w:t xml:space="preserve">Diante do exposto, Requeiro à Mesa, na forma regimental de estilo após ouvido o Douto Plenário, que seja consignado em ata de nossos trabalhos oficiado VOTOS DE CONGRATULAÇÕES E APLAUSOS ao COLÉGIO IMACULADA CONCEIÇÃO.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Sala das Sessões “Vereador Santo Rotolli”, aos 09 de Março    de 2018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CRISTIANO GAIO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spacing w:lineRule="auto" w:line="360"/>
        <w:jc w:val="both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>
          <w:b/>
          <w:b/>
          <w:bCs/>
          <w:sz w:val="24"/>
          <w:szCs w:val="28"/>
          <w:lang w:val="pt-PT"/>
        </w:rPr>
      </w:pPr>
      <w:r>
        <w:rPr>
          <w:b/>
          <w:bCs/>
          <w:sz w:val="24"/>
          <w:szCs w:val="28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5:38:00Z</dcterms:created>
  <dc:creator>Micro1</dc:creator>
  <dc:description/>
  <cp:keywords/>
  <dc:language>en-US</dc:language>
  <cp:lastModifiedBy>Joao</cp:lastModifiedBy>
  <cp:lastPrinted>2017-12-07T09:06:00Z</cp:lastPrinted>
  <dcterms:modified xsi:type="dcterms:W3CDTF">2018-03-09T15:38:00Z</dcterms:modified>
  <cp:revision>2</cp:revision>
  <dc:subject/>
  <dc:title>ASSUNTO:</dc:title>
</cp:coreProperties>
</file>