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Senhor Prefeito, Carlos Nelson Bueno, estudos e viabilidade para implantação de um departamento/setor exclusivo de fiscalização e averiguação de denúncias de maus tratos aos ani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DE 2018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onsiderando a demanda de denúncias relacionadas a maus tratos de animais recebidas pelo Programa Bem-Estar Animal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 equipe de trabalho do Programa Bem-Estar Animal é bem reduzida e que denúncias devem ser averiguadas de imediato. É o presente para: </w:t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, Carlos Nelson Bueno</w:t>
      </w:r>
      <w:r>
        <w:rPr>
          <w:sz w:val="23"/>
          <w:szCs w:val="23"/>
        </w:rPr>
        <w:t>, para que realize estudos e viabilidade, visando a implantação de um setor/departamento exclusivo para fiscalização e apuração de denúncias relacionadas a maus tratos aos animais, buscando desta forma maior agilidade aos casos, bem como registro de ocorrências em delegacias de polícia, e outras providências necessária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alienta-se a importância da implantação de uma Guarda Civil Municipal Ambiental, a qual já foi objeto de indicação deste Vereador, que poderia fazer parte deste setor em conjunto com mais um médico veterinário para o sucesso das medidas necessárias a serem adotadas em casos de constatação de crimes de maus tratos aos animais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9 de março de 2018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47:00Z</dcterms:created>
  <dc:creator>Secretaria</dc:creator>
  <dc:description/>
  <cp:keywords/>
  <dc:language>en-US</dc:language>
  <cp:lastModifiedBy>Manoel</cp:lastModifiedBy>
  <cp:lastPrinted>2017-03-24T12:49:00Z</cp:lastPrinted>
  <dcterms:modified xsi:type="dcterms:W3CDTF">2018-03-09T15:47:00Z</dcterms:modified>
  <cp:revision>2</cp:revision>
  <dc:subject/>
  <dc:title>ASSUNTO :</dc:title>
</cp:coreProperties>
</file>