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Requer informações do Excelentíssimo Senhor Prefeito, Carlos Nelson Bueno, sobre valores em caixa do Fundo Municipal de Meio Ambiente (FMMA) e do Fundo Municipal do Bem-Estar Animal (FUMBEA) e possibilidade de destinação de recursos para projetos de castrações de animais de rua e da população car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 necessidade de intensificação do controle populacional de animais em nossa cidade o que é também questão de saúde pública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através das Secretarias competentes, informe os valores em caixa do Fundo Municipal de Meio Ambiente e no Fundo Municipal de Bem Estar Animal, bem como se é possível a utilização dos recursos provenientes do fundo de meio ambiente em projetos de castrações dos animais de rua e da população carente, visando o controle populacional de cães e gatos na c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9 de março de 2018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34:00Z</dcterms:created>
  <dc:creator>Secretaria</dc:creator>
  <dc:description/>
  <cp:keywords/>
  <dc:language>en-US</dc:language>
  <cp:lastModifiedBy>Manoel</cp:lastModifiedBy>
  <cp:lastPrinted>2017-06-01T12:05:00Z</cp:lastPrinted>
  <dcterms:modified xsi:type="dcterms:W3CDTF">2018-03-09T16:34:00Z</dcterms:modified>
  <cp:revision>2</cp:revision>
  <dc:subject/>
  <dc:title>ASSUNTO :</dc:title>
</cp:coreProperties>
</file>