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SSUNTO: MOÇÃO DE APLAUSOS AO CLUBE MOGIANO</w:t>
      </w:r>
      <w:r>
        <w:rPr>
          <w:b/>
          <w:sz w:val="24"/>
          <w:szCs w:val="24"/>
          <w:shd w:fill="FFFFFF" w:val="clear"/>
        </w:rPr>
        <w:t xml:space="preserve"> PELA 5ª EDIÇÃO DO EVENTO MELHORES DO ANO 2017,  OCORRIDO NO ÚLTIMO DIA 02 DE MARÇO DE 2018 NA SEDE DO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  <w:shd w:fill="FFFFFF" w:val="clear"/>
        </w:rPr>
      </w:pPr>
      <w:r>
        <w:rPr>
          <w:b/>
          <w:color w:val="44546A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DE APLAUSOS AO CLUBE MOGIANO PELA 5ª EDIÇÃO DO EVENTO MELHORES DO ANO 2017,  OCORRIDO NO ÚLTIMO DIA 02 DE MARÇO DE 2018 NA SEDE DO CLUBE MOGIA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rbabenizo a diretoria do Clube Mogiano pela iniciativa da premiação cuja edição homenageou 95 Atletas do Clube Mogiano, 01 modalidade destaque e 07 homenageados especiais e 01 homenageada principa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queiro ainda que o Clube Mogiano seja oficiado na pessoa do seu Presidente, o senhor Antonio Fernando Zeni Junior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9T17:29:00Z</dcterms:modified>
  <cp:revision>39</cp:revision>
  <dc:subject/>
  <dc:title>ASSUNTO :</dc:title>
</cp:coreProperties>
</file>