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COMPLEMENTAR Nº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o Poder Executivo Municipal, a destinar parcial ou integralmente o ISSQN (imposto sobre serviços de qualquer natureza) do setor PET, para o fundo municipal de bem-estar animal e dá outras providências”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Municipal autorizado a destinar parcial ou integralmente o ISSQN (imposto sobre serviço de qualquer natureza) do setor PET, para o Fundo Municipal do Bem-Estar Animal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Para efeito desta lei, entende-se por setor PET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Clínicas Veterinárias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Canil e Gatil Comercial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Estabelecimentos de Banho e Tosa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Estabelecimentos de venda de ração e demais produtos de linha PET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3º - </w:t>
      </w:r>
      <w:r>
        <w:rPr>
          <w:sz w:val="24"/>
          <w:szCs w:val="22"/>
        </w:rPr>
        <w:t>As despesas decorrentes da execução da presente Lei Complementar serão atendidas por conta das dotações próprias consignadas no orçamento, de acordo com as normas legais vigente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9 de març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381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00" w:after="2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sta propositura foi inspirada no PLC 012/2017 de autoria do Vereador Lisandro Frederico (PSD), recentemente aprovado por unanimidade na Câmara Municipal de Suzano/SP. </w:t>
      </w:r>
    </w:p>
    <w:p>
      <w:pPr>
        <w:pStyle w:val="Normal"/>
        <w:spacing w:lineRule="auto" w:line="360" w:before="100" w:after="225"/>
        <w:jc w:val="both"/>
        <w:rPr/>
      </w:pPr>
      <w:r>
        <w:rPr>
          <w:sz w:val="24"/>
          <w:szCs w:val="24"/>
        </w:rPr>
        <w:tab/>
        <w:t>Este projeto tem como objetivo angariar recursos para o Fundo Municipal de Bem-Estar Animal e consequentemente dar condições para implantação de política pública capaz de atender a demanda de castrações e demais atendimento médico veterinário aos animais de rua e da população carente. Não podendo o Poder Executivo, se eximir de uma responsabilidade que é sua, independentemente da alegação de falta de recursos específicos para a área em questão.</w:t>
      </w:r>
    </w:p>
    <w:p>
      <w:pPr>
        <w:pStyle w:val="Normal"/>
        <w:spacing w:lineRule="auto" w:line="360" w:before="100" w:after="225"/>
        <w:jc w:val="both"/>
        <w:rPr/>
      </w:pPr>
      <w:r>
        <w:rPr>
          <w:sz w:val="24"/>
          <w:szCs w:val="24"/>
        </w:rPr>
        <w:tab/>
        <w:t>Portanto, considerando a recente mudança em relação a arrecadação disposta na Lei Complementar 157/2016, nota-se viável a execução do presente projeto de lei complementar. Pelo exposto, conto com a colaboração dos nobres pares para a aprovação deste Projeto de Lei que visa dar alternativas para que através do fundo de bem-estar animal, sejam implantadas politicas publicas permanentes de castração e atendimento médico veterinário aos animais de rua e da população carente.</w:t>
      </w:r>
    </w:p>
    <w:p>
      <w:pPr>
        <w:pStyle w:val="Normal"/>
        <w:spacing w:lineRule="auto" w:line="360" w:before="100" w:after="225"/>
        <w:jc w:val="both"/>
        <w:rPr/>
      </w:pPr>
      <w:r>
        <w:rPr>
          <w:b/>
          <w:sz w:val="24"/>
          <w:szCs w:val="24"/>
        </w:rPr>
        <w:t>SALA DAS SESSÕES “VEREADOR SANTO RÓTOLLI”, em 09 de març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archword">
    <w:name w:val="searchword"/>
    <w:qFormat/>
    <w:rPr>
      <w:shd w:fill="FFFF00" w:val="clear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5:00Z</dcterms:created>
  <dc:creator>Secretaria</dc:creator>
  <dc:description/>
  <cp:keywords/>
  <dc:language>en-US</dc:language>
  <cp:lastModifiedBy>Manoel</cp:lastModifiedBy>
  <cp:lastPrinted>2017-05-11T11:38:00Z</cp:lastPrinted>
  <dcterms:modified xsi:type="dcterms:W3CDTF">2018-03-09T17:45:00Z</dcterms:modified>
  <cp:revision>2</cp:revision>
  <dc:subject/>
  <dc:title>ASSUNTO :</dc:title>
</cp:coreProperties>
</file>