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SSUNTO: MOÇÃO DE APLAUSOS À ATLETA E MAIOR NADADORA DA HISTÓRIA DO BRASIL, POLIANA OKIMOTO, PREMIADA NA 5ª EDIÇÃO DO MELHORES DO ANO DE 2017</w:t>
      </w:r>
      <w:r>
        <w:rPr>
          <w:b/>
          <w:sz w:val="24"/>
          <w:szCs w:val="24"/>
          <w:shd w:fill="FFFFFF" w:val="clear"/>
        </w:rPr>
        <w:t>,  OCORRIDO NO ÚLTIMO DIA 02 DE MARÇO DE 2018 NO CLUBE MOGI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  <w:shd w:fill="FFFFFF" w:val="clear"/>
        </w:rPr>
      </w:pPr>
      <w:r>
        <w:rPr>
          <w:b/>
          <w:color w:val="44546A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DE APLAUSOS À ATLETA E MAIOR NADADORA DA HISTÓRIA DO BRASIL, POLIANA OKIMOTO, PREMIADA NA 5ª EDIÇÃO DO MELHORES DO ANO DE 2017,  OCORRIDO NO ÚLTIMO DIA 02 DE MARÇO DE 2018 NO CLUBE MOGIA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benizo a Atleta Poliana Okimoto, Primeira Mulher na História da Natação Brasileira a receber uma Medalha Olímpica de Bronze.</w:t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</w:r>
      <w:r>
        <w:rPr>
          <w:sz w:val="24"/>
          <w:szCs w:val="24"/>
        </w:rPr>
        <w:t>Requeiro ainda que a Atleta Poliana Okimoto seja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oficiada.</w:t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both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març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4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3-09T17:49:00Z</dcterms:modified>
  <cp:revision>44</cp:revision>
  <dc:subject/>
  <dc:title>ASSUNTO :</dc:title>
</cp:coreProperties>
</file>