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ITERO </w:t>
      </w:r>
      <w:r>
        <w:rPr>
          <w:sz w:val="24"/>
        </w:rPr>
        <w:t>pedido de informações já solicitadas pelo Requerimento nº 714/2017 onde através de abaixo-assinado, moradores usuários do transporte coletivo, pleitearam a implantação de ponto de ônibus no Jardim Aterrado, conforme já deferido no Processo Administrativo nº 12.735/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REQUERIMENT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Considerando que até o momento não houve resposta do Requerimento sob nº 714/20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os moradores que realizaram um abaixo-assinado, aguardam ansiosamente o que pleitearam no processo administrativo sob nº 12.735/2016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pós ouvido o Plenário, reitero solicitação de informações ao Executivo, reiterando o Requerimento de nº 714/2017, onde solicito a implantação de ponto de ônibus no Jardim Aterrado, conforme já deferido no Processo Administrativo nº 12.735/2016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9T18:04:00Z</dcterms:modified>
  <cp:revision>7</cp:revision>
  <dc:subject/>
  <dc:title>ASSUNTO :</dc:title>
</cp:coreProperties>
</file>