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acerca da previsão do cronograma de trabalhos da Secretaria de Transporte, Trânsito e Serviços referente ao Requerimento nº 703/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onsiderando o Requerimento nº 703/2017 em que solicito estudos da conversão da Rua Joaquim de Andrade, Jardim Paulista em mão ún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equeiro na forma de praxe, ouvido o Plenário informações do Executivo acerca da previsão do cronograma de trabalhos da Secretaria de Transporte, Trânsito e Serviços com base na resposta encaminhada pela própria Secretaria através de ofício nº 1452/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9 de març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18-03-09T14:54:00Z</cp:lastPrinted>
  <dcterms:modified xsi:type="dcterms:W3CDTF">2018-03-09T17:54:00Z</dcterms:modified>
  <cp:revision>19</cp:revision>
  <dc:subject/>
  <dc:title>ASSUNTO :</dc:title>
</cp:coreProperties>
</file>