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u w:val="single"/>
        </w:rPr>
        <w:t>PARECER Nº 06 / 2018 DA COMISSÃO DE JUSTIÇA E REDAÇÃO, AO PROJETO DE LEI Nº 11 DE 2018 DE AUTORIA DO EXCELENTÍSSIMO SENHOR PREFEITO MUNICIPAL CARLOS NELSON BUE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015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O Senhor Prefeito Municipal através de Mensagem nº 007 /2018, encaminha a esta Casa de Leis, o Projeto de Lei nº 11 de 2018, que: ” Autoriza o Município de Mogi Mirim a alienar, por doação, área de terreno de sua propriedade à Empresa “PREFORMAX DO BRASIL LTDA – ME”, e dá outras providências”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forme o Artigo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município efetuou a doação de uma área de terreno de sua propriedade à referi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presa com o propósito de expandir suas instalações, por força da Lei Municipal nº 5.972/2017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Busca-se novamente autorização legislativa para que o Poder Executivo possa alienar por doação, área de terreno de propriedade do Município à Empresa sediada na cidade que possibilitará a complementação da área doada, totalizando uma área de 6.153,53 metros² bem como o aumento na arrecadação de impostos e geração de emprego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 Senhor Prefeito Municipal, destaca algumas obrigatoriedades por parte do empreendedor, contidos na Lei Municipal nº 5.972/2017, serão previstos também no presente Projeto de Le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(continuação Parecer nº 06/18 ao Projeto de Lei nº11/18)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Destacamos que a doação pode ser revogada após fiscalização se verificada que os requisitos do presente projeto não foram respeitados e que não se trata de doação definitiva neste moment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zh-CN"/>
        </w:rPr>
        <w:t xml:space="preserve">                   </w:t>
      </w:r>
      <w:r>
        <w:rPr>
          <w:sz w:val="24"/>
          <w:szCs w:val="24"/>
          <w:lang w:eastAsia="zh-CN"/>
        </w:rPr>
        <w:t xml:space="preserve">Quanto a iniciativa e a competência, deve-se levar em conta o art. 31 da L.O.M quanto a iniciativa e a competência do Executivo quanto a alienação de imóveis públicos: 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“</w:t>
      </w:r>
      <w:r>
        <w:rPr>
          <w:i/>
          <w:iCs/>
          <w:sz w:val="24"/>
          <w:szCs w:val="24"/>
          <w:lang w:eastAsia="zh-CN"/>
        </w:rPr>
        <w:t>Compete à Câmara Municipal, com a sanção do Prefeito, dispor sobre todas as matérias de competência do Município e, especialmente: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</w:t>
      </w:r>
      <w:r>
        <w:rPr>
          <w:i/>
          <w:iCs/>
          <w:sz w:val="24"/>
          <w:szCs w:val="24"/>
          <w:lang w:eastAsia="zh-CN"/>
        </w:rPr>
        <w:t xml:space="preserve">IX – autorizar a alienação e a aquisição de bens imóveis, bem como o recebimento de bens por doação, exceto as decorrentes de acordo judicial homologado” 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ab/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E quanto a possibilidade de doação é resguardada pela nossa L.O.M: </w:t>
      </w:r>
    </w:p>
    <w:p>
      <w:pPr>
        <w:pStyle w:val="Normal"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  <w:t xml:space="preserve">Art. 112. A alienação de bens municipais, subordinada à existência de interesse público, devidamente justificado, será sempre precedida de avaliação e obedecerá às seguintes normas: </w:t>
      </w:r>
    </w:p>
    <w:p>
      <w:pPr>
        <w:pStyle w:val="Normal"/>
        <w:suppressAutoHyphens w:val="true"/>
        <w:jc w:val="both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  <w:t xml:space="preserve">I – quando imóveis, dependerá de aprovação legislativa e concorrência, dispensada nos seguintes casos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iCs/>
          <w:sz w:val="24"/>
          <w:u w:val="single"/>
          <w:lang w:eastAsia="zh-CN"/>
        </w:rPr>
      </w:pPr>
      <w:r>
        <w:rPr>
          <w:i/>
          <w:iCs/>
          <w:sz w:val="24"/>
          <w:u w:val="single"/>
          <w:lang w:eastAsia="zh-CN"/>
        </w:rPr>
        <w:t xml:space="preserve">doação, constando da lei e da escritura pública os encargos do donatário, o prazo do seu cumprimento e a cláusula de retrocessão, sob pena de nulidade do ato; </w:t>
      </w:r>
    </w:p>
    <w:p>
      <w:pPr>
        <w:pStyle w:val="Normal"/>
        <w:suppressAutoHyphens w:val="true"/>
        <w:ind w:left="720" w:hanging="0"/>
        <w:jc w:val="both"/>
        <w:rPr>
          <w:i/>
          <w:i/>
          <w:iCs/>
          <w:sz w:val="24"/>
          <w:u w:val="single"/>
          <w:lang w:eastAsia="zh-CN"/>
        </w:rPr>
      </w:pPr>
      <w:r>
        <w:rPr>
          <w:i/>
          <w:iCs/>
          <w:sz w:val="24"/>
          <w:u w:val="single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4"/>
          <w:lang w:eastAsia="zh-CN"/>
        </w:rPr>
        <w:t xml:space="preserve">É importante ressaltar o artigo 17 da referida Lei de Licitações, onde a regra é a de que bens imóveis pertencentes ao município somente podem ser doados através de processo licitatório, sendo que a hipótese de dispensa somente ocorre quando demonstrado </w:t>
      </w:r>
      <w:r>
        <w:rPr>
          <w:b/>
          <w:iCs/>
          <w:sz w:val="24"/>
          <w:lang w:eastAsia="zh-CN"/>
        </w:rPr>
        <w:t>interesse público devidamente justificado, conforme vemos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  <w:sz w:val="24"/>
          <w:lang w:eastAsia="zh-CN"/>
        </w:rPr>
      </w:pPr>
      <w:r>
        <w:rPr>
          <w:b/>
          <w:i/>
          <w:iCs/>
          <w:sz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  <w:t>Art. 17 – A alienação de bens da Administração Pública subordinada à existência de interesse público devidamente justificado, será precedida de avaliação e obedecerá às seguintes normas:</w:t>
      </w:r>
    </w:p>
    <w:p>
      <w:pPr>
        <w:pStyle w:val="Normal"/>
        <w:tabs>
          <w:tab w:val="clear" w:pos="708"/>
          <w:tab w:val="left" w:pos="3645" w:leader="none"/>
          <w:tab w:val="left" w:pos="5925" w:leader="none"/>
        </w:tabs>
        <w:suppressAutoHyphens w:val="true"/>
        <w:ind w:firstLine="709"/>
        <w:jc w:val="both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  <w:t>(...)</w:t>
        <w:tab/>
        <w:tab/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  <w:t>§ 4º A doação com encargo será licitada e de seu instrumento constarão, obrigatoriamente os encargos, o prazo de seu cumprimento e cláusula de reversão, sob pena de nulidade do ato, sendo dispensada a licitação no caso de interesse público devidamente justificado; (Redação dada pela Lei nº 8.883 de 1994)</w:t>
      </w:r>
    </w:p>
    <w:p>
      <w:pPr>
        <w:pStyle w:val="Normal"/>
        <w:suppressAutoHyphens w:val="true"/>
        <w:ind w:firstLine="709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continuação Parecer Nº 06/18 ao Projeto de Lei nº 11/18)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Desta forma, a doação do citado imóvel pleiteada pela Prefeitura Municipal respeita os ditames legais do município e respeita o Art. 102 da Lei Orgânica d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ob o aspecto econômico, tal doação ajuda no desenvolvimento da economia municipal, pois visa a contratação e a majoração da dotação orçamentária do município, o que nas épocas de crise é de grande valia e tal pratica é adotada por todos os municípios com a finalidade de angariar novas empresas ou estimular o desenvolvimento das empresas já estabelecidas n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oi solicitado informações acerca da necessidade de nova área, o que foi informado juntando o pedido de ampliação da área doada à empresa pela própria empres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presente projeto é de competência do município para ser legislado e estas comissões não vislumbram vícios ou inconstitucionalidades que possam inviabilizar o presente projeto, e por tais argumentos, remetem o parecer para deliberação em Plenár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06 de dezembro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3-02T13:36:00Z</dcterms:modified>
  <cp:revision>14</cp:revision>
  <dc:subject/>
  <dc:title/>
</cp:coreProperties>
</file>