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 Requer ao Ilmo Prefeito Sr. Carlos Nelson Bueno, para que junto a Secretaria competente, estude a possibilidade de isenção de IPTU , tarifa de transporte público, tarifa da rede de esgoto e taxa de iluminação pública no bairr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para a isenção das tarifas abaixo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 – Isenção da Taxa de Iluminação Pública.</w:t>
        <w:br/>
        <w:t>2 – Isenção da Tarifa de IPTU.</w:t>
        <w:br/>
        <w:t>3 – Isenção da Tarifa do Transporte Público.</w:t>
        <w:br/>
        <w:t>4 – Isenção da Taxa de Esgo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as solicitações são requeridas, tendo em vista as precárias condições que o Bairro Parque das Laranjeiras se encontra. Temos diversos relatos, incluindo Tribunas Livres, que o bairro foi completamente abandonado pelo Poder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8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7:00Z</dcterms:created>
  <dc:creator>Secretaria</dc:creator>
  <dc:description/>
  <cp:keywords/>
  <dc:language>en-US</dc:language>
  <cp:lastModifiedBy>Samuel</cp:lastModifiedBy>
  <cp:lastPrinted>2018-02-28T14:58:00Z</cp:lastPrinted>
  <dcterms:modified xsi:type="dcterms:W3CDTF">2018-03-12T13:12:00Z</dcterms:modified>
  <cp:revision>8</cp:revision>
  <dc:subject/>
  <dc:title>ASSUNTO :</dc:title>
</cp:coreProperties>
</file>