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1 DA COMISSÃO DE JUSTIÇA E REDAÇÃO REFERENTE AO PROJETO DE RESOLUÇÃO Nº 01 DE 2018 DE AUTORIA DO NOBRE VEREADOR MANOEL PALOMINO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PROCESSO Nº 008/2018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01 de 2018, que:  Altera a Resolução 276 de 09 de novembro de 2010 – Regimento Interno da Câmara Municipal de Mogi Mirim, para criar a “Comissão Permanente de Defesa e Direitos dos Animais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Projeto de Resolução em pauta tem por objetivo alterar a Resolução 276 de 09 de novembro de 2010 para criar a Comissão Permanente de Defesa e Direitos dos Anima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a tramitação conforme a propositura foi encaminhada primeiramente ao procurador jurídico e após à Mesa Diretora que exararam pareceres favoráveis ao prosseguimento da proposta pois esta não possui nenhum vicio de constitucionalidade e legalidade remetendo a esta Comissão para parece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o mérito, porém deve ser analisado pelos nobres edis algumas considerações sobre a criação de uma comissão permanente para o fim que especifica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sca a Câmara tratar todas as proposituras legislativas através de duas importantes  comissões: Justiça e Redação ;  Finanças e Orçamento, com objetivos específicos e determinados. As demais comissões assumem assuntos de forma englobadas: Educação, Saúde e Assistência Social, Obras, Serviços Públicos e Atividades Privadas e Exames de Assuntos Industriais e Comerciais. Ressalta-se que mesmo sendo temas relacionados a áreas essenciais, são tratadas por uma mesma comissão como por exemplo: Saúde e Educação.  Seria exagero que uma Casa de Leis tivesse uma comissão para cada assunto, por isso são tratadas de forma agrupadas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ão se trata de discriminar o assunto: defesa e direitos dos animais como tema em voga, causa importante e defendida por diversos parlamentares dessa Casa, bem como o próprio autor. Mais pergunta-se: não poderia integrar essa pauta, legítima, numa comissão já existente. Alias, não mereceriam o mesmo destaque: Meio Ambiente, Funcionalismo Público, Planejamento Urbano e tantos outros temas que permeiam a atividade parlamentar e as proposições legislativa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verdade, há uma grande necessidade de repensar as atribuições, agrupamentos de assuntos correlatos e numero de comissões. Isso no momento seria o mais apropriado do que a criação de mais uma comissão permanente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utra discussão trazida pelos vereadores recentemente é a diminuição das cadeiras dessa casa legislativa. Como ficarão a formação dessas inúmeras comissões com menos vereadores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 comissão não está desmerecendo a causa e nem o autor da propositura, mais entendemos que a mesma deverá ser objeto de debate entre os pares diante das considerações acima, e por isso encaminhamos para a devida deliberação do Plenár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1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9T13:40:00Z</dcterms:modified>
  <cp:revision>4</cp:revision>
  <dc:subject/>
  <dc:title/>
</cp:coreProperties>
</file>