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PROJETO DE LEI Nº   /2018</w:t>
      </w:r>
    </w:p>
    <w:p>
      <w:pPr>
        <w:pStyle w:val="Normal"/>
        <w:ind w:left="2694" w:hanging="142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ind w:left="2694" w:hanging="142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ind w:left="2694" w:hanging="142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 xml:space="preserve"> “</w:t>
      </w:r>
      <w:r>
        <w:rPr>
          <w:bCs/>
          <w:smallCaps/>
          <w:sz w:val="28"/>
          <w:szCs w:val="28"/>
        </w:rPr>
        <w:t>AUTORIZA A CRIAÇÃO DO PROGRAMA DE VOLUNTÁRIOS DO BEM ESTAR ANIMAL DO MUNICÍPIO DE MOGI MIRIM PARA PESSOAS FÍSICAS OU ENTIDADES PROTETORAS DE ANIMAIS. ”</w:t>
      </w:r>
    </w:p>
    <w:p>
      <w:pPr>
        <w:pStyle w:val="Normal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. 1º - Autoriza a criação do Programa de “Voluntários Bem-Estar Animal do Município de Mogi Mirim”, para pessoas físicas ou entidades protetoras de animais doméstic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 2º - O Departamento Municipal de BEM - ESTAR ANIMAL, órgão subordinado à Secretaria Municipal de Meio Ambiente, será o órgão responsável pela coordenação e supervisão do programa Voluntários do Bem - Estar Anim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 3º - O programa Voluntários do BEM - ESTAR ANIMAL consiste na permissão de que pessoas físicas possam trabalhar voluntariamente, e as Associações possam prestar serviço em caráter de doação no Departamento Bem-Estar Animal, nas seguintes tarefas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nho e tosa em cães e gatos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balhos nas feiras de ado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asseio com os cães, duração de até 2 (duas) horas semanais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ividades nas campanhas de vacinação e da “posse” responsável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aboração no programa de castração gratu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 4º - para ser voluntário é necessário submeter-se a cadastro prévio no Departamento do Bem-Estar Animal, com apresentação dos seguintes documentos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resentação do RG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PF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rovante de residênc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r maior de dezoito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5º - Para realização do passeio semanal com os cães, o voluntário assinará um Termo de Compromisso e de Responsabilidade para a retirada e condução do animal do Bem-Estar Animal, comprometendo-se a trata-lo de forma responsável e a promover sua devolução dentro do período estabelec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6º - Para as campanhas de castrações, veterinários individualmente considerados ou ligados à Associação de Proteção Animal de Mogi Mirim podem ajudar voluntariamente, desde que com autorização da Responsável Técnica do Departamento do Bem - Estar Animal d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. 7º - Poderá ser disponibilizada para as Associações regularmente cadastradas no BEA, para os fins autorizados na presente lei, a estrutura física daquele  Departamento, a fim de que sejam realizados os mutirões de castração, desde que prévio e devidamente autorizado pelo CRMV – Conselho de Medicina Veterinária, por meio de projeto aprovado naquele órg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rágrafo Primeiro – Nos casos da realização do mutirão de que trata este artigo, um mínimo de 10% (dez por cento) dos animais atendidos, deverá ser oriundo dos animais abrigados no próprio departamento - BE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rágrafo Segundo – Todo custo com paramentação, medicamentos, instrumentos cirúrgicos e sua devida esterilização, será suportado pela Associação voluntár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rágrafo terceiro – Todo pós-operatório, com exceção dos animais de que trata o parágrafo primeiro, será de inteira responsabilidade da associação voluntár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ágrafo Quarto – Para expedição da autorização de uso do Centro Cirúrgico do BEA para os fins de que trata esta lei, a Associação interessada deverá   solicitar à prefeitura, apresentando minuta do Projeto de mutirão, que posteriormente será submetido ao CRMV para seu cadastro, aprovação e averbação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ágrafo Quinto – É expressamente proibido a cobrança pelas castrações realizadas nos mutirões de que trata este arti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8º - Esta lei entra em vigor na data de sua publicação, revogando-se disposições em contrár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la de sessões “Vereador Santo Rottoli” aos 14 de março de 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READOR ANDRÉ ALBEJANTE MA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TB – Partido Trabalhista Brasileiro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81000" cy="36766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FICATIV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hores Vereadores,</w:t>
            </w:r>
          </w:p>
          <w:p>
            <w:pPr>
              <w:pStyle w:val="Normal"/>
              <w:ind w:firstLine="21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21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27"/>
              <w:jc w:val="both"/>
              <w:rPr/>
            </w:pPr>
            <w:r>
              <w:rPr>
                <w:sz w:val="26"/>
                <w:szCs w:val="26"/>
              </w:rPr>
              <w:t>O projeto que ora se apresenta para vossa análise e consideração visa suprir uma grande carência em nosso município.</w:t>
            </w:r>
          </w:p>
          <w:p>
            <w:pPr>
              <w:pStyle w:val="Normal"/>
              <w:ind w:firstLine="21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 notória a dificuldade que o Departamento de Bem-Estar Animal tem em atender a grande demanda de animais carentes da cidade. Da mesma forma é de conhecimento de todos a quantidade de protetores independentes e Associações que se propõem a ajudar os animai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316"/>
              <w:jc w:val="both"/>
              <w:rPr/>
            </w:pPr>
            <w:r>
              <w:rPr>
                <w:sz w:val="26"/>
                <w:szCs w:val="26"/>
              </w:rPr>
              <w:t xml:space="preserve">Desta forma o presente projeto nasce com a proposta de unir estas duas frentes em pró do Bem-Estar dos animais do município. Programas como o passeio com os animais são positivos tanto para os animais quanto para os seres humanos que dele participam, estudos já comprovaram </w:t>
            </w:r>
            <w:r>
              <w:rPr>
                <w:color w:val="000000"/>
                <w:sz w:val="26"/>
                <w:szCs w:val="26"/>
              </w:rPr>
              <w:t>benefícios como a redução da pressão arterial, queda nos casos de depressão melhora da autoestima, aumento da prática de atividades físicas e maior convívio social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458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Da mesma forma acontece em relação aos mutirões de castração, castração, aliás, que é um grande problema para o departamento, cuja fila de espera já passa de 1900 animais. Com a falta de medicamentos (desde novembro não há compra de medicamentos, e a última licitação foi deserta e até hoje não houve nova licitação).</w:t>
            </w:r>
          </w:p>
          <w:p>
            <w:pPr>
              <w:pStyle w:val="Normal"/>
              <w:ind w:firstLine="2458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58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a esta dificuldade acontece ao mesmo tempo em que a Associação VIDA, para dar um exemplo de Associação de Proteção Animal do município, deseja realizar mutirões, tendo acesso aos medicamentos e à médicos veterinários, mas não possui centro cirúrgico à disposição.</w:t>
            </w:r>
          </w:p>
          <w:p>
            <w:pPr>
              <w:pStyle w:val="Normal"/>
              <w:ind w:firstLine="2458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58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, porque não então unir forças, colocar à disposição um Centro cirúrgico sem remédios e instrumental cirúrgico para uma associação com remédios e instrumental, mas sem Centro Cirúrgico???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ind w:firstLine="24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 este propósito proponho o presente Projeto de Lei,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/>
      <w:lang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4:00Z</dcterms:created>
  <dc:creator>Secretaria</dc:creator>
  <dc:description/>
  <cp:keywords/>
  <dc:language>en-US</dc:language>
  <cp:lastModifiedBy>Usuário do Windows</cp:lastModifiedBy>
  <cp:lastPrinted>2018-03-14T09:21:00Z</cp:lastPrinted>
  <dcterms:modified xsi:type="dcterms:W3CDTF">2018-03-14T12:26:00Z</dcterms:modified>
  <cp:revision>13</cp:revision>
  <dc:subject/>
  <dc:title/>
</cp:coreProperties>
</file>