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O SRA  JANE CARANO DO NASCIMENTO ARIZI, OCORRIDO DIA 10 DE MARÇ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44546A"/>
          <w:sz w:val="24"/>
        </w:rPr>
        <w:t xml:space="preserve">    </w:t>
      </w:r>
      <w:r>
        <w:rPr>
          <w:b/>
          <w:sz w:val="24"/>
        </w:rPr>
        <w:t>MOÇÃO Nº          DE 2018</w:t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 xml:space="preserve"> </w:t>
      </w:r>
      <w:r>
        <w:rPr>
          <w:sz w:val="24"/>
        </w:rPr>
        <w:t xml:space="preserve">                         </w:t>
      </w:r>
      <w:r>
        <w:rPr>
          <w:sz w:val="24"/>
        </w:rPr>
        <w:t>Requeremos à Mesa na forma regimental de estilo e após ouvido o Douto Plenário que seja consignada em Ata de Nossos Trabalhos, votos de pesar pelo falecimento da senhora Jane Carano do Nascimento Arizi, ocorrido no dia 10 de març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Propomos ainda que na presente sessão seja guardado um respeitoso minuto de silêncio em memória da senhora Jane Carano do Nascimento Ariz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olicitamos que sejam oficiados os familiares através de seu filho, Alexsandro do Nascimento Arizi, na Rádio Nova Onda FM, na Avenida Mogi Mirim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13  de març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1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3-13T17:34:00Z</dcterms:modified>
  <cp:revision>16</cp:revision>
  <dc:subject/>
  <dc:title>ASSUNTO :</dc:title>
</cp:coreProperties>
</file>