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b/>
          <w:sz w:val="24"/>
          <w:szCs w:val="24"/>
        </w:rPr>
        <w:t>ASSUNTO: Solicito ao Exmo. Sr. Prefeito Municipal, Carlos Nelson Bueno, através da Secretaria competente que, tome providências quanto ao problema da iluminação na Rua: Éça de Queiroz no Bairro Jardim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os moradores da Rua: Éça de Queiroz, 148, no Bairro Jardim Linda Chaib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 xml:space="preserve">na forma regimental, e depois de ouvido o Douto Plenário desta Casa, que seja oficiado o Exmo. Senhor Prefeito Carlos Nelson Bueno, através da Secretaria competente, para tome as providências quanto ao problema da iluminação do poste no endereço supracitado. Segundo relatos dos moradores daquela localidade, à lâmpada não se mantém acesa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Vale ressaltar que à rua fica escura, trazendo insegurança para os moradores, principalmente aos estudantes que residem naquela rua, que retornam após às 23:00hs para casa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1F4E79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4 de março 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7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8-03-14T15:07:00Z</dcterms:modified>
  <cp:revision>35</cp:revision>
  <dc:subject/>
  <dc:title>ASSUNTO :</dc:title>
</cp:coreProperties>
</file>