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 REQUER AO PREFEITO CARLOS NELSON BUENO, QUE ATRAVÉS DA SECRETARIA DE HABITAÇÃO INFORME SOBRE O “LEVANTAMENTO HABITACIONAL”, INICIADO EM 1º DE DEZEMBRO DE 2017, COM PRAZO PARA TÉRMINO EM 3 MES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s Secretarias de Habitação informe sobre o Levantamento Habitacional, iniciado em 1º de dezembro de 2017, com prazo para término em 3 mes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Considerando às várias reclamações de munícipes com relação à falta de moradia própr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Considerando que é importante sabermos à quantidade de pessoas inscritas que aguardam na fila de espera por “Programas Habitacionais”. Requeiro informações para acompanhamento de providências nesse sentido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14  de março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0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3-14T18:23:00Z</dcterms:modified>
  <cp:revision>11</cp:revision>
  <dc:subject/>
  <dc:title>ASSUNTO :</dc:title>
</cp:coreProperties>
</file>