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EMENDA ADITIVA N°___AO PROJETO DE LEI COMPLEMENTAR N° 01 DE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/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crescente-se artigo 3°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ab/>
        <w:t>Art. 3º</w:t>
      </w:r>
      <w:r>
        <w:rPr>
          <w:sz w:val="26"/>
          <w:szCs w:val="26"/>
        </w:rPr>
        <w:t xml:space="preserve"> - Fica criado no Quadro de Pessoal da Câmara Municipal de Mogi Mirim o emprego de provimento efetivo de ANALISTA DE COMUNICAÇÃO, CERIMONIAL E OUVIDORIA, que será provido por meio de 01 (uma) vaga, com carga horária de 40 (quarenta) hora semanais, salário-referência 43 (quarenta e três), sendo exigido para o seu preenchimento a escolaridade de ensino superior completo na área de graduação em Comunicação Social – habilitação em jornalism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a referida emenda ficam ajustados os demais artigos da lei, quando coube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86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de Comunicação, Cerimonial e Ouvidori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em Comunicação Social ou Jornalismo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ições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- Gerenciar e assessorar os servidores, proporcionando o correto desenvolvimento dos trabalhos de comunicação social e de ações institucionai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 – Gerenciar os trabalhos sob sua responsabilidade, coordenando, assessorando e determinando a realização das atividades de comunicação institucional e legal, de criação e produção de notícias e redações jornalísticas, de acesso à informação e transparência, de áudio, vídeo e das demais atividades relacionadas com comunicação soci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I– Contratar, com autorização da presidência, os serviços a serem prestados por agências ou veículos de comunicação e publicidad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 – Determinar e/ou efetuar a conferência e aprovação dos serviços prestados pelas agências de publicidade ou veículos de comunicação, emitindo o aceite da documentação entregue, visando sua regular liquidaçã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 - Assessorar a disponibilização ao público das informações e publicações legais e institucionais da Câmara, além de propor meios para a melhoria do processo de disponibilização e acesso à informação, conforme legislação vigent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 - Desenvolver programas institucionais com vistas a promover o nome do Poder Legislativo através da integração da comunidade com os trabalhos parlamentare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- Determinar a realização das atividades de divulgação, imprensa e relações públicas da Câmara Municipal, redigindo e/ou supervisionando as informações acerca dos serviços do legislativo municipal, respondendo tecnicamente pelas matérias, publicações, divulgações e demais assuntos de comunicação ou jornalístico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II- Promover a política de comunicação social do Poder Legislativo, impedindo a caracterização de promoção pessoal de servidores e vereadores ou a inobservância da legislação vigent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X- Determinar a gravação, edição e reprodução de vídeos e textos em geral, bem como a operação dos equipamentos e sistemas informatizados ou de áudio e vídeo utilizados em plenário, reuniões e eventos em ger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 - Determinar a cobertura jornalística ou de comunicação social das atividades e atos de caráter público da Câmara Municip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 - Identificar informações, ações, situações ou fenômenos com potencial editorial ou jornalístico, organizando-as e divulgando-as, sempre que necessári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I- Determinar a execução dos trabalhos de cerimonial e protocolo, agendamento de visitas, palestras e apresentações internas e externa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II- Assessorar os vereadores e servidores no cumprimento das normas relativas à propaganda e publicidade inerentes a Câmara Municipal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IV- Resolver questões, emitir pareceres e propor melhorias em sua área de atuaçã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V - Organizar a escala de horários, compensações, férias e licenças de sua equipe de forma que não ocorra prejuízo aos serviços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I – Cumprir e fazer cumprir as determinações de superiores hierárquicos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I– Receber queixas, reclamações e sugestões dos cidadão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VIII – Dar ao cidadão resposta à questão apresentada, no menor prazo possível, com clareza e objetividad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XI – Atender com cortesia e respeito, afastando-se de qualquer discriminação ou pré-julgamento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- Agilizar a remessa de informações de interesse do cidadão à autoridade competent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– Solicitar esclarecimentos e documentos dos diretores de cada setor, visando atender à questão suscitada pelo cidadão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I- Acompanhar a tramitação dos processos inerentes às suas atividades, dando ciência aos cidadãos das providências tomada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II- Propor modificações nos procedimentos para melhoria da qualidade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IV- Encaminhar informações à Mesa Diretora para divulgação em Plenário, nos casos em que as questões apresentadas demandem o exercício das funções fiscalizatórias da Câmara de Vereadores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V- Apresentar relatórios semanais ao Presidente da Câmara de Vereadores, sem prejuízo de outros que se fizerem necessário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VI- Exercer outras atividades correlata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necessita de uma assessoria específica na área de comunicação para entre outras funções, realizar divulgações adequadas dos trabalhos legislativos da Presidência, Mesa Diretora e demais vereadores e responsabilizar-se pelo cumprimento da Lei de Acesso à Informação e a Lei de Transparência – leis que estão desatualizadas atualmente, talvez pela falta de funcionário que trate do assu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3-15T12:13:00Z</dcterms:modified>
  <cp:revision>5</cp:revision>
  <dc:subject/>
  <dc:title>ASSUNTO :</dc:title>
</cp:coreProperties>
</file>