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EMENDA ADITIVA N°___AO PROJETO DE LEI COMPLEMENTAR N° 01 DE 201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/>
      </w:pPr>
      <w:r>
        <w:rPr>
          <w:b/>
          <w:bCs/>
          <w:sz w:val="24"/>
          <w:szCs w:val="24"/>
          <w:u w:val="single"/>
        </w:rPr>
        <w:t>EMENDA ADI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Acrescente-se artigo 4°,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Art. 4º</w:t>
      </w:r>
      <w:r>
        <w:rPr>
          <w:sz w:val="26"/>
          <w:szCs w:val="26"/>
        </w:rPr>
        <w:t xml:space="preserve"> - Fica criado no Quadro de Pessoal da Câmara Municipal de Mogi Mirim o emprego de provimento efetivo de ANALISTA DE RECURSOS HUMANOS, que será provido por meio de 01 (uma) vaga, com carga horária de 40 (quarenta) hora semanais, salário-referência 43 (quarenta e três), sendo exigido para o seu preenchimento a escolaridade de ensino superior completo em qualquer das seguintes áreas de graduação:  Administração, Ciências Contábeis, Direito ou Econom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 Em decorrência da referida emenda ficam ajustados os demais artigos da lei, quando coube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març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NEXO I – DAS ATRIBUIÇÕES DO EMPREGO PÚBLICO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86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ta de Recursos Humano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: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Superior em:  Administração, Ciências Contábeis, Direito ou Economia.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: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s: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: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 semanais/200 horas mensai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ições: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- Desenvolver as atividades relacionadas à administração de pessoal e gestão de pessoas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- Organizar e manter o cadastro funcional dos servidores lotados na Câmara Municipal de Mogi Mirim atualizado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- Administrar o sistema de controle de frequência dos servidores da Câmara Municipal de Mogi Mirim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- Divulgar normas e regulamentos de pessoal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- Processar a folha de pagamento da Câmara Municipal de Mogi Mirim, mensalmente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- Abrir e dar andamento aos processos de férias, afastamentos, licença-prêmio, aposentadoria, pensão e outros pertinentes à área de pessoal e folha de pagamento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- Propor projetos de melhoria da área de gestão de pessoas, inclusive no tocante à saúde e segurança do trabalho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- Realizar estudos de dimensionamento da força de trabalho e adequação de lotação, bem como plano de capacitação de servidore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X- Observar e fazer respeitar o calendário de obrigações legais e complementares da Câmara Municipal de Mogi Mirim pertinentes à área, inclusive atendendo às solicitações e normatizações do Tribunal de Contas do Estado de São Paulo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- Prestar esclarecimentos, emitir certidões aos órgãos de controle, processos administrativos e gestão pertinentes à área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I- Revisar, organizar, documentar e publicar os procedimentos relacionados à área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II- Organizar e manter atualizadas as informações relativas à Legislação e à Jurisprudência referentes a assuntos de pessoal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- Executar outras tarefas compatíveis com as exigências para o exercício do cargo ou determinadas pelo Contador/Controlado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USTIFICATI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cargo sugerido acima, na área de RH, é um pleito feito por funcionários efetivos da Casa que manifestaram a necessidade de mais um profissional no setor para atender a demanda de trabalhos, principalmente com relação às exigências do Tribunal de Contas. Segundo as informações, o TC constantemente faz cada vez mais exigências ao setor público, inclusive, na Câmara há uma fase da Audesp que ainda não está sendo atendida pelo acúmulo de trabalhos e número reduzido de servidor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5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8-03-15T12:13:00Z</dcterms:modified>
  <cp:revision>5</cp:revision>
  <dc:subject/>
  <dc:title>ASSUNTO :</dc:title>
</cp:coreProperties>
</file>