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NDA MODIFICATIVA Nº01 AO PROJETO DE LEI COMPLEMENTAR Nº01/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 O Artigo 1º do Projeto de Lei Complementar nº 01, de 2018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Art. 1º- </w:t>
      </w:r>
      <w:r>
        <w:rPr>
          <w:i/>
          <w:sz w:val="24"/>
        </w:rPr>
        <w:t>Fica criado no Quadro Único de Pessoal da Câmara Municipal de Mogi Mirim o emprego público de provimento efetivo de AGENTE ADMINISTRATIVO LEGISLATIVO, que será provido por meio de 04 (quatro) vagas, com carga horária de 40 (quarenta) horas semanais, salário-referência número 27 (vinte e sete), sendo exigido escolaridade mínima de ensino médio completo ou equivalent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14 de março de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VEREADOR –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ustificativa: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nalisando o Projeto de Lei de Criação de Cargos na Câmara Municipal, quanto a criação do cargo de escriturário, sendo 2 vagas com referência 27, entendo que houve uma junção das funções de oficial legislativa e de secretária legislativa, cargos esses estatutários em vacância.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ugiro uma nomenclatura mais moderna em substituição a nomenclatura “escriturária”, substituindo- a para “agente administrativo legislativo”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ão há que se falar em equiparação aos cargos do executivo municipal que são:  serviços administrativos, auxiliar administrativo, assistente administrativo e oficial administrativo. Trata-se de nomenclaturas e atribuições bem diferentes a que está sendo proposto pela Mesa dessa Casa de le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giro também através de emenda o acréscimo de criação de mais dois cargos no total de 4 vagas, pois se está criando um cargo com a atribuição de dois cargos já existentes (oficial e secretária legislativa) que por sinal estarão prestes a aposentar,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oposta original de dois cargos criados, se tornam insuficientes, por isso a substituição de 2 para 4 carg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ias, diga-se de passagem, que a criação de 4 cargos não significa que precisam ser preenchidos de imedi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chamamento de preenchimento de cargos por concurso público que estiver em vigência só ocorrerá conforme as necessidades e as substituições administrativas da Cas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importante é que a Mesa Diretora da Casa, ao realizar o concurso público deixe bem claro o número de vagas a ser preenchido de imediato (1 ou 2) e o preenchimento das demais vagas somente por conveniênc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ão há que se esperar reforma administrativa da Câmara para essa possibilidade de criação de 4 cargos. Qualquer que seja o resultado e proposta deste estudo não haverá diferença, quando proposto suposto reenquadramento, seja de 2 ou de 4 cargos administrativos criados por Lei.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2:00Z</dcterms:created>
  <dc:creator>Secretaria</dc:creator>
  <dc:description/>
  <cp:keywords/>
  <dc:language>en-US</dc:language>
  <cp:lastModifiedBy>Gerson</cp:lastModifiedBy>
  <cp:lastPrinted>2018-03-14T15:02:00Z</cp:lastPrinted>
  <dcterms:modified xsi:type="dcterms:W3CDTF">2018-03-14T18:06:00Z</dcterms:modified>
  <cp:revision>5</cp:revision>
  <dc:subject/>
  <dc:title/>
</cp:coreProperties>
</file>