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 w:val="fals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JETO DE LEI Nº 16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828" w:hanging="0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ISPÕE SOBRE A ABERTURA DE CRÉDITO ADICIONAL ESPECIAL, NO VALOR DE r$ 327.900,00.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1º Fica a Gerência de Planejamento e Controle Orçamentário da Secretaria Municipal de Finanças autorizada a efetuar a abertura de crédito adicional especial, na importância de R$ </w:t>
      </w:r>
      <w:r>
        <w:rPr>
          <w:bCs/>
          <w:caps/>
          <w:sz w:val="24"/>
          <w:szCs w:val="24"/>
        </w:rPr>
        <w:t>327.900,00</w:t>
      </w:r>
      <w:r>
        <w:rPr>
          <w:sz w:val="24"/>
          <w:szCs w:val="24"/>
        </w:rPr>
        <w:t xml:space="preserve"> (trezentos e vinte e sete mil e novecentos reais), nas seguintes classificações funcionais programáticas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4612"/>
        <w:gridCol w:w="709"/>
        <w:gridCol w:w="1436"/>
      </w:tblGrid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6</w:t>
            </w:r>
          </w:p>
        </w:tc>
        <w:tc>
          <w:tcPr>
            <w:tcW w:w="4612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2</w:t>
            </w:r>
          </w:p>
        </w:tc>
        <w:tc>
          <w:tcPr>
            <w:tcW w:w="4612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2.10.301.0583.2.033</w:t>
            </w:r>
          </w:p>
        </w:tc>
        <w:tc>
          <w:tcPr>
            <w:tcW w:w="4612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Ativ. das Unidades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 – Aplicação Dire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614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6.03</w:t>
            </w:r>
          </w:p>
        </w:tc>
        <w:tc>
          <w:tcPr>
            <w:tcW w:w="4612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ência de Assistência à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3.10.302.0584.2.2132</w:t>
            </w:r>
          </w:p>
        </w:tc>
        <w:tc>
          <w:tcPr>
            <w:tcW w:w="4612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Ativ. da U.P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de Consumo - Aplic. Direta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Textoembloco1"/>
              <w:ind w:left="0" w:right="72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615)</w:t>
            </w:r>
          </w:p>
        </w:tc>
        <w:tc>
          <w:tcPr>
            <w:tcW w:w="1436" w:type="dxa"/>
            <w:tcBorders/>
          </w:tcPr>
          <w:p>
            <w:pPr>
              <w:pStyle w:val="Textoembloco1"/>
              <w:ind w:left="0" w:right="72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amentos e Material Permanente-Aplicação Direta                          </w:t>
            </w:r>
          </w:p>
        </w:tc>
        <w:tc>
          <w:tcPr>
            <w:tcW w:w="709" w:type="dxa"/>
            <w:tcBorders/>
          </w:tcPr>
          <w:p>
            <w:pPr>
              <w:pStyle w:val="Textoembloco1"/>
              <w:ind w:left="0" w:right="72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616)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436" w:type="dxa"/>
            <w:tcBorders/>
          </w:tcPr>
          <w:p>
            <w:pPr>
              <w:pStyle w:val="Textoembloco1"/>
              <w:ind w:left="0" w:right="72" w:hanging="0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6.9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7.900,00</w:t>
            </w:r>
          </w:p>
        </w:tc>
      </w:tr>
    </w:tbl>
    <w:p>
      <w:pPr>
        <w:pStyle w:val="Textoembloco1"/>
        <w:ind w:left="0" w:right="-80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Textoembloco1"/>
        <w:ind w:left="0" w:right="-1" w:firstLine="3828"/>
        <w:rPr/>
      </w:pPr>
      <w:r>
        <w:rPr>
          <w:sz w:val="24"/>
          <w:szCs w:val="24"/>
        </w:rPr>
        <w:t>Art. 2° O valor da presente abertura de crédito adicional especial será coberto por superávit financeiro do exercício de 2017, através do Convênio com a Unidade de Pronto Atendimento (UPA), para fins de aquisição de materiais equipamentos para Estruturação da Rede de Serviços da Atenção Básica.</w:t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  <w:t>Art. 3º Ficam alterados os valores constantes nos anexos II e III do PPA – 2018 a 2021 e anexos V e VI da LDO de 2018, pelos valores ora suplementados nas respectivas classificações programáticas constantes do art. 1º desta Le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°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Prefeitura de Mogi Mirim, 9 de março de 2 01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6 de 2018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b/>
        </w:rPr>
        <w:t>Autoria: Poder Executivo Municipal</w:t>
      </w:r>
      <w:r>
        <w:br w:type="page"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3-20T11:03:00Z</dcterms:modified>
  <cp:revision>23</cp:revision>
  <dc:subject/>
  <dc:title/>
</cp:coreProperties>
</file>