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OPERAÇÃO TAPA BURACOS NA RUA FERNANDO CEZAR DE CAMPOS, NO JARDIM BICENTENÁR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operação tapa buracos na Rua Fernando Cezar de Campos, no Jardim Bicentenário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7660</wp:posOffset>
            </wp:positionH>
            <wp:positionV relativeFrom="paragraph">
              <wp:posOffset>160655</wp:posOffset>
            </wp:positionV>
            <wp:extent cx="6543675" cy="368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16 de març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3-16T12:08:00Z</dcterms:modified>
  <cp:revision>109</cp:revision>
  <dc:subject/>
  <dc:title>ASSUNTO :</dc:title>
</cp:coreProperties>
</file>