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SAULO GARCIA NOVO, NO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Saulo Garcia Novo, no Jardim Brasíl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89230</wp:posOffset>
            </wp:positionV>
            <wp:extent cx="676402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16T12:16:00Z</dcterms:modified>
  <cp:revision>110</cp:revision>
  <dc:subject/>
  <dc:title>ASSUNTO :</dc:title>
</cp:coreProperties>
</file>