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PESAR, COM UM MINUTO DE SILÊNCIO PELO FALECIMENTO DA ILMA SRA. VEREADORA MARIELLE FRANCISCO DA SILVA, A MARIELLE FRANCO, OCORRIDO NO DIA 14 DE MARÇO DE 2018 NA CIDADE DO RIO DE JANEI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44546A"/>
          <w:sz w:val="24"/>
        </w:rPr>
        <w:t xml:space="preserve">    </w:t>
      </w:r>
      <w:r>
        <w:rPr>
          <w:b/>
          <w:sz w:val="24"/>
        </w:rPr>
        <w:t>MOÇÃO Nº        DE 2018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44546A"/>
          <w:sz w:val="24"/>
        </w:rPr>
        <w:t xml:space="preserve">                          </w:t>
      </w:r>
      <w:r>
        <w:rPr>
          <w:sz w:val="24"/>
        </w:rPr>
        <w:t>Requeremos à Mesa na forma regimental de estilo e após ouvido o Douto Plenário que seja consignada em Ata de Nossos Trabalhos, votos de pesar pelo falecimento da Ilma senhora Vereadora Marielle Francisco da Silva, a Marielle Franco, ocorrido no dia 14 de março de 2018 na cidade do Rio de Jane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Propomos ainda que na presente sessão seja guardado um respeitoso minuto de silêncio em memória da Vereadora Marielle Franco, assassinada a tiros no Rio de Janeiro.  A política que, foi morta quando voltava de um evento, no Centro do Rio, foi eleita com 46.502 (quarenta e seis mil quinhentos e dois) votos, a quinta mais votada na cidade. A trajetória da Vereadora do PSOL foi marcada pela luta em defesa dos direitos hum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olicito que a filha seja oficiada. Endereço da Câmara do Rio de Janeiro: Praça Floriano s/nº Prédio Anexo da sala 903 Centro Rio de Janeiro. Cep: 20.031-050.</w:t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16  de março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íder do PSDB”</w:t>
      </w:r>
      <w:r>
        <w:rPr>
          <w:b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1:00Z</dcterms:created>
  <dc:creator>Secretaria</dc:creator>
  <dc:description/>
  <cp:keywords/>
  <dc:language>en-US</dc:language>
  <cp:lastModifiedBy>Alexandre</cp:lastModifiedBy>
  <cp:lastPrinted>2017-12-01T15:48:00Z</cp:lastPrinted>
  <dcterms:modified xsi:type="dcterms:W3CDTF">2018-03-16T14:14:00Z</dcterms:modified>
  <cp:revision>24</cp:revision>
  <dc:subject/>
  <dc:title>ASSUNTO :</dc:title>
</cp:coreProperties>
</file>