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 INDICAÇÃO 1059 DE 2017 QUE SOLICITAVA A INSTALAÇÃO DE DISPOSITIVO DE REDUÇÃO DE VELOCIDADE NA RUA DR. HUMBERTO BUCCI, NO JARDIM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local já havia acontecido vários acidentes e nada foi feito para amenizar a velocidade que os veículos alcançam nesta ru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a transito intenso nesta via e que é também bastante utilizada por pedestr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 Carlos Nelson Bueno reiterando a indicação 1059 de 2017 que solicitava a instalação de dispositivo de redução de velocidade na Rua Dr. Humberto Bucci, no Jardim Quartie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0 de março de 201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32120" cy="414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32120" cy="414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86730" cy="417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614035" cy="419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1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5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8-03-20T09:26:00Z</cp:lastPrinted>
  <dcterms:modified xsi:type="dcterms:W3CDTF">2018-03-20T12:28:00Z</dcterms:modified>
  <cp:revision>83</cp:revision>
  <dc:subject/>
  <dc:title>ASSUNTO :</dc:title>
</cp:coreProperties>
</file>