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ÃO ESTEVANAT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ão Estevanato, no Parque do Es6tado II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120650</wp:posOffset>
            </wp:positionV>
            <wp:extent cx="6605905" cy="372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36:00Z</dcterms:modified>
  <cp:revision>111</cp:revision>
  <dc:subject/>
  <dc:title>ASSUNTO :</dc:title>
</cp:coreProperties>
</file>