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MILTON PEDREIRA DA SILVEIRA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Milton Pedreira da Silveira, no Parque das Laranjeiras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167640</wp:posOffset>
            </wp:positionV>
            <wp:extent cx="6447790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20T12:44:00Z</dcterms:modified>
  <cp:revision>113</cp:revision>
  <dc:subject/>
  <dc:title>ASSUNTO :</dc:title>
</cp:coreProperties>
</file>