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PASTOR ANTÔNIO CARLOS ALVES DE GODOY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Carlos Antônio Alves de Godoy, no Parque das Laranjeiras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835</wp:posOffset>
            </wp:positionH>
            <wp:positionV relativeFrom="paragraph">
              <wp:posOffset>105410</wp:posOffset>
            </wp:positionV>
            <wp:extent cx="6479540" cy="364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20T12:44:00Z</dcterms:modified>
  <cp:revision>115</cp:revision>
  <dc:subject/>
  <dc:title>ASSUNTO :</dc:title>
</cp:coreProperties>
</file>