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S ARVORES NO PARQUE DO ESTADO II, PARA MELHORAR A ILUMINAÇÃO QUE SE ENCONTRAM NO MEIO DAS COP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s arvores no Parque do Estado II, para melhorar a iluminação que se encontram no meio das copas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78105</wp:posOffset>
            </wp:positionV>
            <wp:extent cx="6671945" cy="375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49:00Z</dcterms:modified>
  <cp:revision>116</cp:revision>
  <dc:subject/>
  <dc:title>ASSUNTO :</dc:title>
</cp:coreProperties>
</file>