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PERIÓDICA NOS BUEIROS LOCALIZADOS NO ESTORNO DO TUNEL MA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432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periódica nos bueiros localizados no estorno do Túnel Mário Cov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2105</wp:posOffset>
            </wp:positionH>
            <wp:positionV relativeFrom="paragraph">
              <wp:posOffset>164465</wp:posOffset>
            </wp:positionV>
            <wp:extent cx="6487160" cy="364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0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20T12:51:00Z</dcterms:modified>
  <cp:revision>95</cp:revision>
  <dc:subject/>
  <dc:title>ASSUNTO :</dc:title>
</cp:coreProperties>
</file>