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INDICO PARA QUE O DEPARTAMENTO COMPETENTE, QUE SEJA REALIZADO ESTUDOS PARA PAVIMENTAR A ESTRADA QUE PASSA AO LADO DO PEDREIRA DEGRAV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Exmo Senhor Prefeito Municipal para que o departamento competente, que seja realizado estudos para pavimentar a Estrada que passa ao lado do Pedreira Degrava.</w:t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92760</wp:posOffset>
            </wp:positionH>
            <wp:positionV relativeFrom="paragraph">
              <wp:posOffset>164465</wp:posOffset>
            </wp:positionV>
            <wp:extent cx="6882765" cy="3867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2765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20 de março de 201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7-01-11T14:36:00Z</cp:lastPrinted>
  <dcterms:modified xsi:type="dcterms:W3CDTF">2018-03-20T12:54:00Z</dcterms:modified>
  <cp:revision>118</cp:revision>
  <dc:subject/>
  <dc:title>ASSUNTO :</dc:title>
</cp:coreProperties>
</file>