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Sr. Prefeito, por meio da secretaria competente, que substitua a demarcação de “CURTA DURAÇÃO”, em frente ao Banco do Brasil, por “EMBARQUE E DESEMBARQUE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na forma regimental, e depois de ouvido o Douto Plenário desta Casa, que seja oficiado ao Exmo. Senhor Prefeito Municipal Carlos Nelson para que a secretaria competente substitua a demarcação de “Curta Duração, em frete ao Banco do Brasil, por “Embarque e Desembarque”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 solicitação atende reivindicação de motoristas que reclamam que o fato de ter “Curta Duração”, algumas pessoas estacionam o carro no local e só saem depois que resolvem compromissos na região central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 demarcação de “Embarque e Desembarque” é uma alternativa para evitar os abusos e descumprimento da legislação demarcada no referido ponto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0 de março de 20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2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8-03-20T13:37:00Z</dcterms:modified>
  <cp:revision>5</cp:revision>
  <dc:subject/>
  <dc:title>ASSUNTO :</dc:title>
</cp:coreProperties>
</file>