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autoSpaceDE w:val="false"/>
        <w:ind w:left="3840" w:hanging="0"/>
        <w:rPr/>
      </w:pPr>
      <w:r>
        <w:rPr/>
        <w:tab/>
        <w:tab/>
      </w:r>
      <w:r>
        <w:rPr>
          <w:b/>
          <w:bCs/>
        </w:rPr>
        <w:t>PROJETO DE LEI COMPLEMENTAR Nº 03 DE 2018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</w:rPr>
      </w:pPr>
      <w:r>
        <w:rPr>
          <w:b/>
          <w:bCs/>
        </w:rPr>
        <w:t>DISPÕE SOBRE ALTERAÇÃO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Normal"/>
        <w:autoSpaceDE w:val="false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840"/>
        <w:jc w:val="both"/>
        <w:rPr/>
      </w:pPr>
      <w:r>
        <w:rPr/>
        <w:t xml:space="preserve">Art. 1º A Lei Municipal Complementar nº 207, de 27 de dezembro de 2006, que </w:t>
      </w:r>
      <w:r>
        <w:rPr>
          <w:bCs/>
        </w:rPr>
        <w:t>estabelece o Estatuto do Magistério Público do Município de Mogi Mirim e respectivo Plano de Carreira e Salários da Rede Municipal de Ensino, passa a viger de acordo com as alterações constantes nesta Lei Complementar.</w:t>
      </w:r>
    </w:p>
    <w:p>
      <w:pPr>
        <w:pStyle w:val="Normal"/>
        <w:autoSpaceDE w:val="false"/>
        <w:ind w:firstLine="38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840"/>
        <w:jc w:val="both"/>
        <w:rPr/>
      </w:pPr>
      <w:r>
        <w:rPr/>
        <w:t>Art. 2º O inciso II, do parágrafo único, do art. 27, passa a viger com a seguinte alteração:</w:t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left="3840" w:hanging="0"/>
        <w:jc w:val="both"/>
        <w:rPr/>
      </w:pPr>
      <w:r>
        <w:rPr>
          <w:b/>
          <w:i/>
        </w:rPr>
        <w:t>II – Educador Infantil, com jornada de 40 (quarenta) horas semanais em atividades, sendo: 2</w:t>
      </w:r>
      <w:r>
        <w:rPr>
          <w:b/>
          <w:i/>
          <w:lang w:val="en-US" w:eastAsia="en-US"/>
        </w:rPr>
        <w:t>6 (vinte e seis) horas e 40 (quarenta) minutos em atividades semanais com alunos; 8 (oito) horas e 20 (vinte) minutos semanais em trabalho pedagógico na Unidade Educacional (H.A.); e 5 (cinco) horas semanais em trabalho pedagógico em local de livre escolha pelo docente (H.A.)</w:t>
      </w:r>
      <w:r>
        <w:rPr>
          <w:b/>
          <w:i/>
        </w:rPr>
        <w:t>;</w:t>
      </w:r>
    </w:p>
    <w:p>
      <w:pPr>
        <w:pStyle w:val="Normal"/>
        <w:autoSpaceDE w:val="false"/>
        <w:ind w:firstLine="3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840"/>
        <w:jc w:val="both"/>
        <w:rPr/>
      </w:pPr>
      <w:r>
        <w:rPr/>
        <w:t>Art. 3º O parágrafo único, do art. 27, passa a viger acrescido do seguinte inciso:</w:t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left="3840" w:hanging="0"/>
        <w:jc w:val="both"/>
        <w:rPr>
          <w:b/>
          <w:b/>
          <w:i/>
          <w:i/>
        </w:rPr>
      </w:pPr>
      <w:r>
        <w:rPr>
          <w:b/>
          <w:i/>
        </w:rPr>
        <w:t>X – Professor de Primeira Infância, com jornada de 40 (quarenta) horas semanais em atividades, sendo: 2</w:t>
      </w:r>
      <w:r>
        <w:rPr>
          <w:b/>
          <w:i/>
          <w:lang w:val="en-US" w:eastAsia="en-US"/>
        </w:rPr>
        <w:t>6 (vinte e seis) horas e 40 (quarenta) minutos em atividades semanais com alunos; 8 (oito) horas e 20 (vinte) minutos semanais em trabalho pedagógico na Unidade Educacional (H.A.); e 5 (cinco) horas semanais em trabalho pedagógico em local de livre escolha pelo docente (H.A.)</w:t>
      </w:r>
      <w:r>
        <w:rPr>
          <w:b/>
          <w:i/>
        </w:rPr>
        <w:t>;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autoSpaceDE w:val="false"/>
        <w:ind w:firstLine="3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  <w:t>Art. 4º O anexo III da Lei Complementar nº 207, de 27 de dezembro de 2006, correspondente à Descrição Sumária dos empregos de Docência do Quadro do Magistério Público do Município, passa a viger nos termos dos anexos que fazem parte integrante da presente Lei Complementar.</w:t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  <w:t>Art. 5º O anexo V-B da Lei Complementar nº 207, de 27 de dezembro de 2006, correspondente à Avaliação de Desempenho Funcional e Estágio Probatório Educador Infantil, passa a viger nos termos dos anexos que fazem parte integrante da presente Lei Complementar.</w:t>
      </w:r>
    </w:p>
    <w:p>
      <w:pPr>
        <w:pStyle w:val="Normal"/>
        <w:autoSpaceDE w:val="false"/>
        <w:ind w:firstLine="3840"/>
        <w:jc w:val="both"/>
        <w:rPr/>
      </w:pPr>
      <w:r>
        <w:rPr/>
      </w:r>
    </w:p>
    <w:p>
      <w:pPr>
        <w:pStyle w:val="Normal"/>
        <w:autoSpaceDE w:val="false"/>
        <w:ind w:firstLine="3840"/>
        <w:jc w:val="both"/>
        <w:rPr/>
      </w:pPr>
      <w:r>
        <w:rPr/>
        <w:t>Art. 6º Esta Lei Complementar entra em vigor na data de sua publicação.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Standard"/>
        <w:ind w:firstLine="3840"/>
        <w:jc w:val="both"/>
        <w:rPr/>
      </w:pPr>
      <w:r>
        <w:rPr>
          <w:rFonts w:cs="Times New Roman"/>
        </w:rPr>
        <w:t>Prefeitura de Mogi Mirim,</w:t>
      </w:r>
      <w:r>
        <w:rPr/>
        <w:t xml:space="preserve"> 16 de março de 2 018.</w:t>
      </w:r>
    </w:p>
    <w:p>
      <w:pPr>
        <w:pStyle w:val="Normal"/>
        <w:ind w:firstLine="3840"/>
        <w:jc w:val="both"/>
        <w:rPr/>
      </w:pPr>
      <w:r>
        <w:rPr/>
        <w:t xml:space="preserve"> 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firstLine="384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Prefeito Municipal</w:t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Complementar nº 03 de 2018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Descrição do emprego público: EDUCADOR INFANTIL</w:t>
      </w:r>
    </w:p>
    <w:p>
      <w:pPr>
        <w:pStyle w:val="Normal"/>
        <w:jc w:val="center"/>
        <w:rPr/>
      </w:pPr>
      <w:r>
        <w:rPr/>
        <w:t>(Atua nas Unidades de CEMPIs, nas turmas de 0 a 3 anos e 11 meses de idad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articipar da elaboração do P.P.P. do CEMPI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romover atividades que estimulem vivências infantis ricas do ponto de vista: sensorial, motor, cognitivo, afetivo e social, seguindo a proposta do Programa de Formação Continuada Municipal e Guia de Orientações para o trabalho na Primeira Infância, elaborado pela Secretaria Municipal de Educação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romover jogos, brincadeiras e atividades plásticas, literárias e musicais de interesse para as criança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Elaborar materiais lúdicos (jogos, materiais de sucata e outros)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articipar das reuniões pedagógicas e de Formação Continuada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Responsabilizar-se pela recepção ou entrega das crianças junto às famílias, mantendo um diálogo constante entre família e creche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articipar ativamente no processo de adaptação das crianças e atendendo as suas necessidade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Auxiliar o professor no cotidiano da sala de aula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Participar das atividades desenvolvidas pelo professor, em sala de aula, ou fora dela, auxiliando-o no processo de ensino-aprendizagem; auxiliando as crianças na execução de atividades pedagógicas e recreativas diária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nter-se integrado (a) com o (a) professor/auxiliar e as criança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tuar junto ao professor na construção de atitudes e valores significativos para o processo educativo das criança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uxiliar o professor no processo de observação e registro das aprendizagens e desenvolvimento das criança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426" w:hanging="426"/>
        <w:jc w:val="both"/>
        <w:rPr>
          <w:color w:val="000000"/>
        </w:rPr>
      </w:pPr>
      <w:r>
        <w:rPr>
          <w:color w:val="000000"/>
        </w:rPr>
        <w:t>Zelar pela segurança, permanecendo constantemente junto à criança, em qualquer atividade, observando, orientando e interferindo quando necessário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uxiliar o professor na construção de material didático, bem como na organização e manutenção deste material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cluir as crianças portadoras de deficiência, estimulando a convivência e seu pleno desenvolvimento, de acordo com o programa de inclusão social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426" w:hanging="426"/>
        <w:jc w:val="both"/>
        <w:rPr>
          <w:color w:val="000000"/>
        </w:rPr>
      </w:pPr>
      <w:r>
        <w:rPr>
          <w:color w:val="000000"/>
        </w:rPr>
        <w:t>Seguir as orientações da Coordenação Pedagógica e Direção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tribuir para um ambiente de respeito mútuo e cooperação, entre a comunidade escolar (alunos, famílias e profissionais), proporcionando sempre o cuidado e educação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mprir o calendário e carga horária de efetivo trabalho educacional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ticipar, de acordo com as orientações da Coordenação Pedagógica, das reuniões de pais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star atento aos sintomas de alteração de saúde e comportamental que podem ocorrer nas crianças e comunicar a Professora e/ou Equipe Diretiva, qualquer anormalidade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lar pela guarda de materiais e equipamentos de trabalho, informando qualquer eventualidade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ientar para que a criança adquira e mantenha hábitos de higiene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articipar e promover hábitos de higiene e saúde, cuidando da higiene, acompanhando e estimulando a alimentação, repouso e bem estar das crianças; 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ompanhar as crianças no horário de descanso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ompanhar as crianças, junto aos professores e demais funcionários em aulas-passeio, programadas pelo CEMPI;</w:t>
      </w:r>
    </w:p>
    <w:p>
      <w:pPr>
        <w:pStyle w:val="NormalWeb"/>
        <w:numPr>
          <w:ilvl w:val="0"/>
          <w:numId w:val="2"/>
        </w:numPr>
        <w:spacing w:lineRule="auto" w:line="276" w:before="100" w:after="120"/>
        <w:ind w:left="357" w:hanging="357"/>
        <w:jc w:val="both"/>
        <w:rPr>
          <w:color w:val="000000"/>
        </w:rPr>
      </w:pPr>
      <w:r>
        <w:rPr>
          <w:color w:val="000000"/>
        </w:rPr>
        <w:t>Realizar outras atividades correlatas à função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*********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Web"/>
        <w:jc w:val="center"/>
        <w:rPr>
          <w:color w:val="000000"/>
        </w:rPr>
      </w:pPr>
      <w:r>
        <w:rPr>
          <w:b/>
          <w:color w:val="000000"/>
        </w:rPr>
        <w:t>Descrição do emprego público: PROFESSOR DE PRIMEIRA INFÂNCIA</w:t>
      </w:r>
    </w:p>
    <w:p>
      <w:pPr>
        <w:pStyle w:val="NormalWeb"/>
        <w:spacing w:lineRule="auto" w:line="276" w:before="100" w:after="120"/>
        <w:jc w:val="center"/>
        <w:rPr>
          <w:color w:val="000000"/>
        </w:rPr>
      </w:pPr>
      <w:r>
        <w:rPr>
          <w:color w:val="000000"/>
        </w:rPr>
        <w:t>(Docência nas turmas de 0 a 3 anos e 11 meses de idade)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Participar da elaboração do P.P.P. do CEMPI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Elaborar o planejamento e desenvolver o plano de trabalho segundo o P.P.P.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Responsabilizar-se pela recepção ou entrega das crianças junto às famílias, mantendo um diálogo constante entre família e creche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Planejar, organizar, acompanhar e participar dos cuidados essenciais referentes a alimentação, higiene pessoal, educação, cultura, recreação e lazer das crianças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Planejar, participar, observar e avaliar os momentos em que está com as crianças no refeitório e/ou sala, servindo o lanche/mamadeira, almoço e jantar, desenvolvendo com estes os conceitos básicos de higiene e alimentação e replanejando caso seja necessári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Organizar atividades nos momentos de refeição de modo que as crianças desenvolvam sua autonomia, trabalhando a Educação alimentar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Acompanhar as crianças no horário de descans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Encaminhar à direção do CEMPI as crianças que apresentarem alterações em seu estado de saúde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Planejar e desenvolver atividades educativas, tendo como referência central, os Referenciais Curriculares Nacionais para Educação Infantil, seus eixos, a Base Nacional Comum Curricular e a proposta do Programa de Formação Continuada Municipal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ejar e desenvolver situações didáticas que possibilitem o desenvolvimento físico, cognitivo, e sócio emocional das crianças, complementando a ação da família e da comunidade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>Planejar e desenvolver experiências de aprendizagens e acompanhar o processo de desenvolvimento infantil, por meio de registros e preenchimento da ficha de avaliação, desenvolvimento e acompanhament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nter em ordem a documentação pedagógica e registros escolares das crianças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lar pela segurança, permanecendo constantemente junto à criança, em qualquer atividade, observando, orientando e interferindo quando necessári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latar ao coordenador pedagógico e/ou pedagoga da unidade os comportamentos observados nas crianças, para acompanhamento de seu desenvolviment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cluir as crianças portadoras de deficiência, estimulando a convivência e seu pleno desenvolvimento, de acordo com o programa de inclusão social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ompanhar as crianças em atividades externas ao CEMPI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unicar de imediato à equipe dirigente qualquer incidente, acidente ou anormalidade ocorrida com a criança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mprir o calendário e carga horária de efetivo trabalho educacional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r com urbanidade, respeito e ética profissional as crianças, a família e a comunidade escolar, ou seja, todos os que fazem parte do ambiente sócio educacional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ticipar integralmente dos períodos dedicados ao planejamento, a formação, avaliação e ao desenvolvimento profissional. (HTPC, Palestras, Cursos e outros)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laborar com as atividades de articulação da escola com as famílias e a comunidade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ecutar outras tarefas correlatas determinadas pelo superior imediato, desde que sejam específicas do carg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ticipar quando convocado por seus superiores de atividades ou eventos em geral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quisitar e manter o suprimento necessário à realização das atividades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lar pela higiene e limpeza do ambiente, materiais e dependências sob sua guarda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servar as condições de funcionamento dos equipamentos, instrumentos e bens patrimoniais, informando eventuais necessidades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tilizar com racionalidade e economicidade e conservar os equipamentos, materiais de consumo e pedagógicos pertinentes ao trabalho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servar regras de segurança no atendimento às crianças e na utilização de materiais, equipamentos e instrumentos durante o desenvolvimento das rotinas diárias;</w:t>
      </w:r>
    </w:p>
    <w:p>
      <w:pPr>
        <w:pStyle w:val="NormalWeb"/>
        <w:numPr>
          <w:ilvl w:val="0"/>
          <w:numId w:val="1"/>
        </w:numPr>
        <w:spacing w:lineRule="auto" w:line="276" w:before="10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ealizar reuniões com pais e/ou responsáveis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Web"/>
        <w:spacing w:lineRule="auto" w:line="276" w:before="100" w:after="120"/>
        <w:jc w:val="center"/>
        <w:rPr>
          <w:color w:val="000000"/>
        </w:rPr>
      </w:pPr>
      <w:r>
        <w:rPr>
          <w:color w:val="000000"/>
        </w:rPr>
        <w:t>*****************</w:t>
      </w:r>
    </w:p>
    <w:p>
      <w:pPr>
        <w:pStyle w:val="NormalWeb"/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10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76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szCs w:val="24"/>
          <w:lang w:bidi="zxx"/>
        </w:rPr>
      </w:pPr>
      <w:r>
        <w:rPr>
          <w:szCs w:val="24"/>
          <w:lang w:bidi="zxx"/>
        </w:rPr>
        <w:t>ANEXO V – B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AVALIAÇÃO DE DESEMPENHO FUNCIONAL E ESTÁGIO PROBATÓRIO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szCs w:val="24"/>
          <w:lang w:bidi="zxx"/>
        </w:rPr>
      </w:pPr>
      <w:r>
        <w:rPr>
          <w:szCs w:val="24"/>
          <w:lang w:bidi="zxx"/>
        </w:rPr>
        <w:t>EDUCADOR INFANTIL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2"/>
        <w:gridCol w:w="3542"/>
      </w:tblGrid>
      <w:tr>
        <w:trPr>
          <w:tblHeader w:val="true"/>
        </w:trPr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NOME: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REG</w:t>
            </w:r>
          </w:p>
        </w:tc>
      </w:tr>
      <w:tr>
        <w:trPr/>
        <w:tc>
          <w:tcPr>
            <w:tcW w:w="7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ARGO: EDUCADOR INFANTIL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ÍNCULO: CLT</w:t>
            </w:r>
          </w:p>
        </w:tc>
      </w:tr>
      <w:tr>
        <w:trPr/>
        <w:tc>
          <w:tcPr>
            <w:tcW w:w="7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TAÇÃO: EDUCAÇÃO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DMISSÃO:</w:t>
            </w:r>
          </w:p>
        </w:tc>
      </w:tr>
      <w:tr>
        <w:trPr/>
        <w:tc>
          <w:tcPr>
            <w:tcW w:w="7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CAL DE TRABALHO: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ntique Olive;Corbel" w:hAnsi="Antique Olive;Corbe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ntique Olive;Corbel" w:hAnsi="Antique Olive;Corbe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ERÍODO DE AVALI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110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3"/>
        <w:gridCol w:w="285"/>
        <w:gridCol w:w="283"/>
        <w:gridCol w:w="283"/>
        <w:gridCol w:w="283"/>
        <w:gridCol w:w="284"/>
        <w:gridCol w:w="283"/>
        <w:gridCol w:w="284"/>
        <w:gridCol w:w="283"/>
        <w:gridCol w:w="285"/>
        <w:gridCol w:w="282"/>
        <w:gridCol w:w="603"/>
      </w:tblGrid>
      <w:tr>
        <w:trPr>
          <w:tblHeader w:val="true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NDICADOR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ONTES INFORM.</w:t>
            </w:r>
          </w:p>
        </w:tc>
        <w:tc>
          <w:tcPr>
            <w:tcW w:w="68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VALIAÇÃO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ntos</w:t>
            </w:r>
          </w:p>
        </w:tc>
      </w:tr>
      <w:tr>
        <w:trPr>
          <w:trHeight w:val="98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1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Conhecimento Teórico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(desenvolvimento humano, aprendizagem e didáticas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Resiste à atualização e/ou não se mostra atualizado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É atualizado e isso se reflete em constante aperfeiçoamento de sua prática pedagógica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Demonstra atualização de conhecimentos mas não transforma sua prática pedagógic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2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Prática Pedagógica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métodos, técnicas e linguagem empregados em sala de aula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Adequada ao desenvolvimento da criança e ao tipo de aprendizagem – tal como indicada nas Diretrizes Curriculares do Departamento de Educação. 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Inadequada ao desenvolvimento da criança e ao tipo de aprendizagem; desvinculada das Diretrizes Curriculares do Departamento de Educação.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Poderia ser melhor adequada ao desenvolvimento da criança e ao tipo de aprendizagem, deve entrar em maior consonância com as Diretrizes Curriculares do Departamento de Edução 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3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cursos utilizados nas atividades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vivências e experiências, atividades corporais, materiais concretos, jogos, atividades lúdicas e dinâmicas atividades de raciocínio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eastAsia="Tahoma" w:cs="Tahoma"/>
                <w:sz w:val="12"/>
                <w:szCs w:val="12"/>
                <w:lang w:bidi="zxx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bidi="zxx"/>
              </w:rPr>
              <w:t xml:space="preserve"> 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Às vezes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Raramente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empre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4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Desenvolvimento das atividades planejadas pela SEDUC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quantidade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Insuficiência de atividades e experiências enriquecedoras. 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Oferece diversas atividades e experiências enriquecedora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Poderia oferecer mais atividades e experiências enriquecedoras. 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5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Desenvolvimento das atividades planejadas pela SEDUC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qualidade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eastAsia="Tahoma" w:cs="Tahoma"/>
                <w:sz w:val="12"/>
                <w:szCs w:val="12"/>
                <w:lang w:bidi="zxx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bidi="zxx"/>
              </w:rPr>
              <w:t xml:space="preserve"> </w:t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ua prática mantém coerência com o planejamento realizado pela SEDUC; é bastante diversificado nas atividades que oferece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Poderia oferecer uma maior diversidade de atividades, de acordo com o planejamento realizado pela SEDUC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Oferece atividades desvinculadas do planejamento realizado pela SEDUC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6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lacionamento do Educador Infantil com a criança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disciplina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eastAsia="Tahoma" w:cs="Tahoma"/>
                <w:sz w:val="12"/>
                <w:szCs w:val="12"/>
                <w:lang w:bidi="zxx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bidi="zxx"/>
              </w:rPr>
              <w:t xml:space="preserve"> 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Tenta manter disciplina através de gritos, coerções, castigos ou ausência de disciplina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onsegue manter disciplina, através do desenvolvimento da autonomia das criança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onsegue manter disciplina, baseada na imposição de ordens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7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lacionamento do Educador Infantil com a criança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afetividade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Procura demonstrar afeto e respeito, porém, não com muita profundidade ou constância (às vezes, esquece de dar atenção concentrada à criança; nem sempre percebe ou consegue suprir as necessidades afetivas das crianças) 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Tem dificuldades em estabelecer relações de afeto e respeito recíprocas com as criança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Tem dificuldades em perceber as necessidades afetivas e humanas das crianças e de acolhê-las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Demonstra afeto e respeito, de forma genuína, profunda e constante, através de atitudes de: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interesse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compreensão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aceitação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acolhimento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atenção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toques físicos e olhares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08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lacionamento do Educador Infantil com a criança</w:t>
            </w: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 (cortesia)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om constância, dispensa a todos tratamento igualitário; usa expressões de cortesia e regras de boa educação; usa linguagem respeitosa; respeita diversidades  e demonstra ausência de preconceitos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Nem sempre mantém o padrão de cortesia e linguagem adequada no trato com as crianças.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Frequentemente usa expressões de descortesia e linguagem (ou tom de voz) desrespeitoso; usa expressões preconceituosas; expõe as crianças  a situações constrangedoras. 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9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lacionamento no ambiente de trabalho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eastAsia="Tahoma" w:cs="Tahoma"/>
                <w:sz w:val="12"/>
                <w:szCs w:val="12"/>
                <w:lang w:bidi="zxx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bidi="zxx"/>
              </w:rPr>
              <w:t xml:space="preserve"> </w:t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Demonstra atitudes genuínas de respeito e consideração com os colegas; é solidário e cooperativo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Às vezes, não mantém o padrão de respeito, consideração e solidariedade com os colega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Frequentemente, comporta-se de maneira desrespeitosa e descortês com os colegas e/ou tem dificuldades para ser solidário e cooperativo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0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Participação e envolvimento com a criança, com o CEMPI e com a comunidade do CEMPI.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Demonstra descomprometimento na hora de agir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Busca obter melhores resultados de forma ativa, interessada e comprometida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Mostra-se parcialmente interessado e comprometido com os resultados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11. C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umprimento dos deveres funcionais</w:t>
            </w:r>
          </w:p>
          <w:p>
            <w:pPr>
              <w:pStyle w:val="Contedodatabela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solicitações da SEDUC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assinatura ponto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umpre com correção e pontualidade.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Geralmente, cumpre com atrasos, incorreções; ou não cumpre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umpre com correção e/ou pontualidade razoávei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2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Assiduidade e participação encontros e reuniões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onsultar quadro de referência abaixo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3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Recebimento de advertências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eastAsia="Tahoma" w:cs="Tahoma"/>
                <w:sz w:val="12"/>
                <w:szCs w:val="12"/>
                <w:lang w:bidi="zxx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bidi="zxx"/>
              </w:rPr>
              <w:t xml:space="preserve"> </w:t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Recebeu advertência (verbal ou por escrito)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Recebeu notificação por escrito, porém, sem advertência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Não recebeu advertência nem notificação durante o ano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49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eastAsia="Calibri" w:cs="Calibri"/>
                <w:b/>
                <w:bCs/>
                <w:sz w:val="12"/>
                <w:szCs w:val="1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4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Observação do desenvolvimento das crianças; encaminhamentos, quando necessário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Observa superficialmente, mantém imagens estereotipadas das crianças; esquiva-se de encaminhamentos.</w:t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Um tanto impreciso e/ou superficial; não percebe bem a evolução do desenvolvimento das crianças; às vezes emite encaminhamentos.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Demonstra conhecimento das crianças; percebe progressos; mostra imparcialidade nas informações que fornece. Faz os encaminhamentos necessários.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5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>Comunicação oral e escrita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Expressa-se oralmente com relativa clareza e correção; texto escrito e letra razoáveis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Expressa-se oralmente com clareza e correção; texto escrito bem estruturado; boa letra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Expressão oral e escrita insuficiente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3</w:t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 xml:space="preserve">16. </w:t>
            </w:r>
            <w:r>
              <w:rPr>
                <w:rFonts w:cs="Tahoma" w:ascii="Tahoma" w:hAnsi="Tahoma"/>
                <w:sz w:val="12"/>
                <w:szCs w:val="12"/>
                <w:u w:val="single"/>
                <w:lang w:bidi="zxx"/>
              </w:rPr>
              <w:t xml:space="preserve">Assiduidade e participação diária em atividades com os grupos 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- Equipe Diretiva</w:t>
            </w:r>
          </w:p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Consultar quadro de referência abaixo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90" w:hRule="exact"/>
        </w:trPr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10</w:t>
            </w:r>
          </w:p>
        </w:tc>
        <w:tc>
          <w:tcPr>
            <w:tcW w:w="11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1133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1107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4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  <w:t xml:space="preserve">Total de Pontos 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tenção:</w:t>
      </w:r>
    </w:p>
    <w:p>
      <w:pPr>
        <w:pStyle w:val="Normal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  <w:tab/>
        <w:t>Os itens 12 e 16 deverão seguir as informações do quadro abaixo:</w:t>
      </w:r>
    </w:p>
    <w:p>
      <w:pPr>
        <w:pStyle w:val="Normal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</w:r>
    </w:p>
    <w:tbl>
      <w:tblPr>
        <w:tblW w:w="3442" w:type="dxa"/>
        <w:jc w:val="left"/>
        <w:tblInd w:w="1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768"/>
        <w:gridCol w:w="951"/>
        <w:gridCol w:w="772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  <w:t>% frequênc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  <w:t>Pontuação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  <w:t>% frequênci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zxx"/>
              </w:rPr>
              <w:t>Pontuação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0% a 19%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0 ponto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70% a 79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8 pontos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20% a 39%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2 ponto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80% a 89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9 pontos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40% a 59%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4 ponto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90% a 100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10 pontos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60% a 69%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7 ponto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  <w:t>Obs.: Terá direito à promoção, grau, o servidor que tiver no mínimo 70% de pontos da pontuação total (total = 160 pontos; 70% = 112 pontos)</w:t>
      </w:r>
    </w:p>
    <w:p>
      <w:pPr>
        <w:pStyle w:val="Normal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iretor: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Vice-diretor: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oordenador Pedagógico / Pedagogo: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Educador Infantil 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i/>
          <w:iCs/>
          <w:u w:val="single"/>
          <w:lang w:bidi="zxx"/>
        </w:rPr>
        <w:t>SECRETARIA DE EDUCAÇÃO</w:t>
      </w:r>
    </w:p>
    <w:p>
      <w:pPr>
        <w:pStyle w:val="Normal"/>
        <w:rPr>
          <w:b/>
          <w:b/>
          <w:i/>
          <w:i/>
          <w:iCs/>
          <w:u w:val="single"/>
          <w:lang w:bidi="zxx"/>
        </w:rPr>
      </w:pPr>
      <w:r>
        <w:rPr>
          <w:b/>
          <w:i/>
          <w:iCs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hefia imediata: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ivisão: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ireção</w:t>
      </w:r>
    </w:p>
    <w:p>
      <w:pPr>
        <w:pStyle w:val="Normal"/>
        <w:rPr/>
      </w:pPr>
      <w:r>
        <w:rPr>
          <w:lang w:bidi="zxx"/>
        </w:rPr>
        <w:t>Nome:</w:t>
        <w:tab/>
      </w:r>
      <w:r>
        <w:rPr>
          <w:u w:val="single"/>
          <w:lang w:bidi="zxx"/>
        </w:rPr>
        <w:tab/>
        <w:tab/>
        <w:tab/>
        <w:tab/>
        <w:tab/>
        <w:tab/>
        <w:tab/>
        <w:tab/>
      </w:r>
      <w:r>
        <w:rPr>
          <w:lang w:bidi="zxx"/>
        </w:rPr>
        <w:tab/>
        <w:t xml:space="preserve">Assinatura: </w:t>
      </w:r>
      <w:r>
        <w:rPr>
          <w:u w:val="single"/>
          <w:lang w:bidi="zxx"/>
        </w:rPr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Mogi Mirim, ____ de _____________ de _______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OBSERVAÇÕES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Garamond" w:hAnsi="Garamond" w:cs="Garamond"/>
          <w:sz w:val="18"/>
          <w:szCs w:val="18"/>
          <w:lang w:bidi="zxx"/>
        </w:rPr>
      </w:pPr>
      <w:r>
        <w:rPr>
          <w:rFonts w:cs="Garamond" w:ascii="Garamond" w:hAnsi="Garamond"/>
          <w:sz w:val="18"/>
          <w:szCs w:val="18"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 w:bidi="en-US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16T14:06:00Z</dcterms:modified>
  <cp:revision>22</cp:revision>
  <dc:subject/>
  <dc:title/>
</cp:coreProperties>
</file>