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: REITERO INDICAÇÃO 1368/2017 A QUAL</w:t>
      </w:r>
      <w:r>
        <w:rPr>
          <w:b/>
          <w:bCs/>
        </w:rPr>
        <w:t xml:space="preserve"> SOLICITA AO SENHOR PREFEITO MUNICIPAL, CARLOS NELSON BUENO, JUNTO A SECRETARIA DE OBRAS, </w:t>
      </w:r>
      <w:r>
        <w:rPr>
          <w:b/>
        </w:rPr>
        <w:t>PARA QUE SEJA REALIZADA LIMPEZA DO LEITO CARROÇAVEL E PODA DAS ARVORES EM TODA EXTENSÃO DA AVENIDA LUIZ ALVES DE ALMEIDA, PARQUE REAL II, MOGI MIRIM – SP.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N°  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Reitero indicação 1368/2017, para que seja oficiado ao Sr. Prefeito Carlos Nelson Bueno, junto a Secretaria de Obras, para que seja realizada limpeza do leito carroçável e poda das arvores em toda extensão da Avenida Luiz Alves De Almeida, Parque Real II, Mogi Mirim – Sp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Sala das Sessões “Vereador Santo Rotolli”, aos 26 de março de 2018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0:00Z</dcterms:created>
  <dc:creator>Micro1</dc:creator>
  <dc:description/>
  <cp:keywords/>
  <dc:language>en-US</dc:language>
  <cp:lastModifiedBy>Magalhaes</cp:lastModifiedBy>
  <cp:lastPrinted>2018-03-12T12:51:00Z</cp:lastPrinted>
  <dcterms:modified xsi:type="dcterms:W3CDTF">2018-03-12T16:01:00Z</dcterms:modified>
  <cp:revision>3</cp:revision>
  <dc:subject/>
  <dc:title>ASSUNTO:</dc:title>
</cp:coreProperties>
</file>