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ATRAVÉS DA SECRETARIA DE SEGURANÇA PUBLICA A INTENSIFICAÇÃO DO PATRULHAMENTO POLICIAL NA RUA PADRE RO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cebemos inúmeras reclamações de vários munícipes os quais se queixaram do grande número de assaltos que vem ocorrendo na região da Rua Padre Roque, Mogi Miri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 os relatos, os assaltos vêm acontecendo em vários horários do dia, o que causa transtorno e a extrema insegurança da populaçã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Sendo assim, Indico, na forma regimental, e depois de ouvido o Douto Plenário desta Casa, que seja oficiado ao Senhor Prefeito Municipal Carlos Nelson Bueno, através da Secretaria de Segurança Publica, para que seja realizada a intensificação do patrulhamento policial na Rua Padre Roque, Mogi Mir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6 de març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477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4:00Z</dcterms:created>
  <dc:creator>Micro1</dc:creator>
  <dc:description/>
  <cp:keywords/>
  <dc:language>en-US</dc:language>
  <cp:lastModifiedBy>Magalhaes</cp:lastModifiedBy>
  <cp:lastPrinted>2018-03-12T13:44:00Z</cp:lastPrinted>
  <dcterms:modified xsi:type="dcterms:W3CDTF">2018-03-12T17:13:00Z</dcterms:modified>
  <cp:revision>3</cp:revision>
  <dc:subject/>
  <dc:title>ASSUNTO:</dc:title>
</cp:coreProperties>
</file>