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SOLICITA AO SENHOR PREFEITO ARQUITETO CARLOS NELSON BUENO, JUNTO A SECRETARIA DE TRANSITO, PARA QUE SEJA REALIZADA A MELHORIA NA SINALIZAÇÃO DE TRANSITO BEM COMO A INSTALAÇÃO DE CATADIÓPTRICO PARA A INDICAÇÃO DOS LIMITES DE TRÁFEGO NA RUA ISMAEL ANTÔNIO PILL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PRESIDENTE DA ME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INDICAÇÃO N°               DE 2018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ENHORES VEREADORES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omos procurados por inúmeros munícipes que transitam pela Rua Ismael Antônio Pilla, os quais solicitaram urgente melhorias na sinalização de transito, bem como a instalação de catadióptrico para a indicação dos limites de tráfego dos veículos na rua em quest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onforme vemos na foto anexada a esta indicação, a sinalização existente está precária, o que causa extrema preocupação nos munícipes e o risco eminente de um acidente de transito, tendo em vista que não existe qualquer sinalização quanto ao limite de tráfego nos sentidos da rua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sta forma indico, na forma regimental, e depois de ouvido o Douto Plenário desta Casa, para que seja oficiado ao Senhor Prefeito Municipal Carlos Nelson Bueno, através da Secretaria de Transito, melhoria na sinalização de transito bem como a instalação de catadióptrico para a indicação dos limites de tráfego na Rua Ismael Antônio Pill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6 de março de 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Magalhães da Potencial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4853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09:00Z</dcterms:created>
  <dc:creator>Micro1</dc:creator>
  <dc:description/>
  <cp:keywords/>
  <dc:language>en-US</dc:language>
  <cp:lastModifiedBy>Magalhaes</cp:lastModifiedBy>
  <cp:lastPrinted>2018-03-20T10:55:00Z</cp:lastPrinted>
  <dcterms:modified xsi:type="dcterms:W3CDTF">2018-03-20T14:09:00Z</dcterms:modified>
  <cp:revision>2</cp:revision>
  <dc:subject/>
  <dc:title>ASSUNTO:</dc:title>
</cp:coreProperties>
</file>