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SOLICITA AO SENHOR PREFEITO ARQUITETO CARLOS NELSON BUENO, JUNTO A SECRETARIA DE TRANSITO, PARA QUE SEJA REALIZADA A PINTURA DE SINALIZAÇÃO DE SOLO NA ENTRADA DO PARQUE INDUSTRIAL II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INDICAÇÃ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mos procurados por inúmeros munícipes que transitam pela região do parque industrial II, os quais solicitaram a pintura da sinalização de solo na entrada do bair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forme vemos na foto anexada a esta indicação, a sinalização existente está precária, o que causa extrema preocupação nos munícipes e o risco eminente de um acidente de transito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ta forma indico, na forma regimental, e depois de ouvido o Douto Plenário desta Casa, para que seja oficiado ao Senhor Prefeito Municipal Carlos Nelson Bueno, através da Secretaria de Transito, para que seja realizada a pintura de sinalização de solo na entrada do Parque Industrial II, Mogi Mir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4853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5:00Z</dcterms:created>
  <dc:creator>Micro1</dc:creator>
  <dc:description/>
  <cp:keywords/>
  <dc:language>en-US</dc:language>
  <cp:lastModifiedBy>Magalhaes</cp:lastModifiedBy>
  <cp:lastPrinted>2018-03-20T10:55:00Z</cp:lastPrinted>
  <dcterms:modified xsi:type="dcterms:W3CDTF">2018-03-20T14:15:00Z</dcterms:modified>
  <cp:revision>5</cp:revision>
  <dc:subject/>
  <dc:title>ASSUNTO:</dc:title>
</cp:coreProperties>
</file>