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: SOLICITA AO SENHOR PREFEITO ARQUITETO CARLOS NELSON BUENO, ATRAVÉS DA SECRETARIA COMPETENTE A INSTALAÇÃO DE PONTO DE ÔNIBUS PARA OS ESTUDANTES DA CHACARA SOL NASCENTE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Recebemos inúmeras reclamações de munícipes residentes no bairro Chácara Sol Nascente que se queixaram da falta de um ponto de ônibus para os estudantes do mencionado bairr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local onde hoje serve como ponto (conforme vemos na foto), não oferece qualquer proteção contra o sol e contra a chuva, o que vem causando extremo desconforto nos munícipes da região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Desta forma indico, na forma regimental, e depois de ouvido o Douto Plenário desta Casa, que seja oficiado ao Senhor Prefeito Municipal Carlos Nelson Bueno, através da Secretaria competente, para que seja realizada a instalação de ponto de ônibus para os estudantes na Chácara Sol Nascente Mogi Miri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26 de março de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ereador Bacharel em Direito Orivaldo Aparecido Magalhães</w:t>
      </w:r>
    </w:p>
    <w:p>
      <w:pPr>
        <w:pStyle w:val="Normal"/>
        <w:jc w:val="center"/>
        <w:rPr/>
      </w:pPr>
      <w:r>
        <w:rPr>
          <w:b/>
        </w:rPr>
        <w:t>(Magalhães da Potencial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04775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420624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29:00Z</dcterms:created>
  <dc:creator>Micro1</dc:creator>
  <dc:description/>
  <cp:keywords/>
  <dc:language>en-US</dc:language>
  <cp:lastModifiedBy>Magalhaes</cp:lastModifiedBy>
  <cp:lastPrinted>2018-03-20T10:29:00Z</cp:lastPrinted>
  <dcterms:modified xsi:type="dcterms:W3CDTF">2018-03-20T13:31:00Z</dcterms:modified>
  <cp:revision>3</cp:revision>
  <dc:subject/>
  <dc:title>ASSUNTO:</dc:title>
</cp:coreProperties>
</file>