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Sr. Prefeito Municipal, por meio da secretaria competente, que promova estudos para a ampliação do número de salas no velório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na forma regimental, e depois de ouvido o Douto Plenário desta Casa, que seja oficiado ao Exmo. Senhor Prefeito Municipal Carlos Nelson para que a secretaria competente amplie o número de salas no velório, considerando a reivindicação de familiares – que já tiveram seus entes falecidos e pedidos também dos funcionários do Velório Municipal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o local, existem quatro salas para velório, mas uma delas está sendo utilizada para outra finalidade. Há dias em que são registrados entre quatro e seis falecidos, e o número de salas é insuficie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0 de março de 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49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8-03-20T17:49:00Z</dcterms:modified>
  <cp:revision>2</cp:revision>
  <dc:subject/>
  <dc:title>ASSUNTO :</dc:title>
</cp:coreProperties>
</file>