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44546A"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R. PAULO MARCOS DE OLIVEIRA, OCORRIDO DIA 17 DE MARÇ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o</w:t>
      </w:r>
      <w:r>
        <w:rPr>
          <w:color w:val="44546A"/>
          <w:sz w:val="24"/>
        </w:rPr>
        <w:t xml:space="preserve"> </w:t>
      </w:r>
      <w:r>
        <w:rPr>
          <w:sz w:val="24"/>
        </w:rPr>
        <w:t>senhor Paulo Marcos de Oliveira, ocorrido no dia 17 de març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o senhor Paulo Marcos de Oliveira.</w:t>
      </w:r>
    </w:p>
    <w:p>
      <w:pPr>
        <w:pStyle w:val="Normal"/>
        <w:jc w:val="both"/>
        <w:rPr>
          <w:color w:val="44546A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e sua filha Ana Júlia na Rua: Santa Cruz, 599 – Bairro Santa Cruz em Mogi Mirim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1  de març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3-21T14:35:00Z</dcterms:modified>
  <cp:revision>22</cp:revision>
  <dc:subject/>
  <dc:title>ASSUNTO :</dc:title>
</cp:coreProperties>
</file>