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04 DA COMISSÃO DE JUSTIÇA E REDAÇÃO REFERENTE AO PROJETO DE LEI Nº 07 DE 2018 DE AUTORIA DO NOBRE VEREADOR ORIVALDO APARECIDO MAGALHÃE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07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04 de 2018, que: ”Dá denominação oficial ao Logradouro Rua: Projetada 11 – Residencial Reserva da Mata no Morro Vermelho de “ANTONIO DA CUNHA CLAR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14 de março de 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3-14T14:43:00Z</cp:lastPrinted>
  <dcterms:modified xsi:type="dcterms:W3CDTF">2018-03-14T17:44:00Z</dcterms:modified>
  <cp:revision>10</cp:revision>
  <dc:subject/>
  <dc:title/>
</cp:coreProperties>
</file>